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电子版解锁末日生存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世界的末日，人类面临着前所未有的生存危机。随着病毒的蔓延和尸变者的出现，社会秩序崩溃，人类社会逐渐走向了边缘。在这个艰难的时期，有一本神秘而重要的电子书籍——《尸变图鉴变化电子版》，它不仅记录了尸变者的种类、特点，还包含了一些关于如何抵抗和对付这些生物的手段。</w:t>
      </w:r>
      <w:r>
        <w:rPr>
          <w:sz w:val="32"/>
          <w:szCs w:val="32"/>
        </w:rPr>
        <w:t>&lt;/p&gt;&lt;p&gt;&lt;img src="/static-img/WjRsAT8egv1m30e9jdXe_YYhwCGtPZJzlSG6Yr4virWHuC-3R7ovV8yMxM-oL66R.jpg"&gt;&lt;/p&gt;&lt;p&gt;</w:t>
      </w:r>
      <w:r>
        <w:rPr>
          <w:sz w:val="32"/>
          <w:szCs w:val="32"/>
        </w:rPr>
        <w:t>第一部分：尸变者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尸变？</w:t>
      </w:r>
      <w:r>
        <w:rPr>
          <w:sz w:val="32"/>
          <w:szCs w:val="32"/>
        </w:rPr>
        <w:t>&lt;/p&gt;&lt;p&gt;&lt;img src="/static-img/msUakBOf5dKrHZQji4IL7IYhwCGtPZJzlSG6Yr4virWHuC-3R7ovV8yMxM-oL66R.jpg"&gt;&lt;/p&gt;&lt;p&gt;</w:t>
      </w:r>
      <w:r>
        <w:rPr>
          <w:sz w:val="32"/>
          <w:szCs w:val="32"/>
        </w:rPr>
        <w:t>在这本电子书中，我们首先了解到了“尸变”这一概念。它是一种由某种特殊病毒引起的人体转化过程，导致原本正常的人类变得失去理性，只有欲望与兽性的追求。这种转化使得他们成为一种威胁，不但对人类社会构成巨大威胁，而且还带来了新的生存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尸变者分类</w:t>
      </w:r>
      <w:r>
        <w:rPr>
          <w:sz w:val="32"/>
          <w:szCs w:val="32"/>
        </w:rPr>
        <w:t>&lt;/p&gt;&lt;p&gt;&lt;img src="/static-img/Li2z7XZ8JgJ6es6p6s62NYYhwCGtPZJzlSG6Yr4virWHuC-3R7ovV8yMxM-oL66R.jpg"&gt;&lt;/p&gt;&lt;p&gt;</w:t>
      </w:r>
      <w:r>
        <w:rPr>
          <w:sz w:val="32"/>
          <w:szCs w:val="32"/>
        </w:rPr>
        <w:t>《尸变图鉴变化电子版》将所有类型的尸变者进行了详细分类，每一种都有其独特的特征和攻击方式。这不仅帮助研究人员更好地理解这些生物，还为那些想要保护自己免受攻击的人提供了宝贵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图鉴解析</w:t>
      </w:r>
      <w:r>
        <w:rPr>
          <w:sz w:val="32"/>
          <w:szCs w:val="32"/>
        </w:rPr>
        <w:t>&lt;/p&gt;&lt;p&gt;&lt;img src="/static-img/gGz4sY2OEt9dolfeC2CwhoYhwCGtPZJzlSG6Yr4virWHuC-3R7ovV8yMxM-oL66R.jpg"&gt;&lt;/p&gt;&lt;p&gt;</w:t>
      </w:r>
      <w:r>
        <w:rPr>
          <w:sz w:val="32"/>
          <w:szCs w:val="32"/>
        </w:rPr>
        <w:t>图鉴内容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图鉴都包含了一系列图片，它们展示了不同阶段的尸變进程，从最初的一丝改变到最终完全丧失人性。在此基础上，还包括了各种可能遇到的敌人，如速度快如风的小鬼、力量强悍如山的大汉，以及其他各式各样的异形怪物。</w:t>
      </w:r>
      <w:r>
        <w:rPr>
          <w:sz w:val="32"/>
          <w:szCs w:val="32"/>
        </w:rPr>
        <w:t>&lt;/p&gt;&lt;p&gt;&lt;img src="/static-img/OzrZw408RgWMkSxgKdvouoYhwCGtPZJzlSG6Yr4virWHuC-3R7ovV8yMxM-oL66R.jpg"&gt;&lt;/p&gt;&lt;p&gt;</w:t>
      </w:r>
      <w:r>
        <w:rPr>
          <w:sz w:val="32"/>
          <w:szCs w:val="32"/>
        </w:rPr>
        <w:t>实用技能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描述外观，《尸變圖鑑》还详细介绍了一些实用的技能，比如如何识别不同的敌人、避免被捕食或感染，以及应对突发情况时应该采取何种策略等。此外，它也提出了几种有效的手段来抵御或消灭这些怪物，这对于那些希望生存下去的人来说，是非常珍贵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变化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策略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在这样的环境下生存下来，《尸變圖鑑》提出了一系列生存策略，其中包括建立坚固防御系统、利用自然资源进行补给以及形成小团体共同协作等。通过分析不同群体的情况，这本书揭示了团结合作对于维持长期稳定生活状态至关重要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该电子书还介绍了一些科技创新，比如使用高频电磁波来驱散恶劣气息，或是改良传统武器以提高击杀效率。这些建议不仅提升了自我防卫能力，也为未来可能出现的问题提供了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建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尸變圖鑑》中的信息充满警示，但它也是一个让人们重新思考和行动起来的地方。在这场灾难中，我们学会的是要更加珍惜生命，同时也要准备好迎接未知挑战。而这份知识正是我们重建希望所必需的一盏灯塔，无论未来会怎样，都能照亮我们的道路，让我们找到前行的勇气。</w:t>
      </w:r>
      <w:r>
        <w:rPr>
          <w:sz w:val="32"/>
          <w:szCs w:val="32"/>
        </w:rPr>
        <w:t>&lt;/p&gt;&lt;p&gt;&lt;a href = "/doc/404597-</w:t>
      </w:r>
      <w:r>
        <w:rPr>
          <w:sz w:val="32"/>
          <w:szCs w:val="32"/>
        </w:rPr>
        <w:t>尸变图鉴变化电子版解锁末日生存的秘密</w:t>
      </w:r>
      <w:r>
        <w:rPr>
          <w:sz w:val="32"/>
          <w:szCs w:val="32"/>
        </w:rPr>
        <w:t>.doc" rel="alternate" download="404597-</w:t>
      </w:r>
      <w:r>
        <w:rPr>
          <w:sz w:val="32"/>
          <w:szCs w:val="32"/>
        </w:rPr>
        <w:t>尸变图鉴变化电子版解锁末日生存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