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交融的艺术朋友间客厅视频互换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生活中，人们越来越重视家庭和社交生活的质量。与此同时，科技也在不断进步，为我们提供了更多连接亲朋好友的方式之一就是“交换朋友夫妇客厅互换视频”。这种行为不仅能够增进彼此之间的情感联系，还能让大家更深入地了解彼此的生活环境，从而促进文化交流和相互学习。</w:t>
      </w:r>
      <w:r>
        <w:rPr>
          <w:sz w:val="32"/>
          <w:szCs w:val="32"/>
        </w:rPr>
        <w:t>&lt;/p&gt;&lt;p&gt;&lt;img src="/static-img/Hp7NTPi-TWB_NrQyenhzZkRoRG2ufBWPNXrY_S_6CC3Tc5LXmiEQ5RvvxE1ikRxT.jpg"&gt;&lt;/p&gt;&lt;p&gt;</w:t>
      </w:r>
      <w:r>
        <w:rPr>
          <w:sz w:val="32"/>
          <w:szCs w:val="32"/>
        </w:rPr>
        <w:t>首先，“交换朋友夫妇客厅互换视频”有助于丰富我们的视觉体验。通过观看朋友家的客厅环境，我们可以看到不同的装饰风格、家具选择以及日常布置，这些都能激发我们的创造灵感，让我们在自己的空间设计中加入新的元素。此外，这种互动还能让人对不同社会背景下的人生观念和价值观有所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能够加强人际关系。在现代社会，由于工作繁忙或其他原因，我们可能会错过与老朋友见面的机会。而通过“交换朋友夫妇客厅互换视频”，即使身处远方，也可以保持与亲朋好友之间紧密的情感联系。这不仅提升了人们的心理满足度，也为维持长期友谊打下坚实基础。</w:t>
      </w:r>
      <w:r>
        <w:rPr>
          <w:sz w:val="32"/>
          <w:szCs w:val="32"/>
        </w:rPr>
        <w:t>&lt;/p&gt;&lt;p&gt;&lt;img src="/static-img/9UsrDcClOdOLHCBG13HXCURoRG2ufBWPNXrY_S_6CC3aBHUhYJtQYheLjKcAwXf5zrypkDzTymhM8H02JsFK6VvzWFFb20mnp_zM4jbnhJs.jpg"&gt;&lt;/p&gt;&lt;p&gt;</w:t>
      </w:r>
      <w:r>
        <w:rPr>
          <w:sz w:val="32"/>
          <w:szCs w:val="32"/>
        </w:rPr>
        <w:t>再者，分享的是一种情感上的交流。每个人的家都是他们内心世界的一个缩影，而这种缩影往往包含着无数故事和回忆。通过观看别人的家庭场景，我们不仅看到了物质层面的变化，更重要的是体验到了那份温馨、那份舒适，是一种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交换朋友夫妇客厅互換視頻”的过程本身就充满乐趣。当你收到一段来自你最好的战友或大学同学的家庭片段时，你会感到非常兴奋，因为这是一次特殊而难得的沟通机会。你可能会发现自己惊叹于对方家的装修风格，或是赞赏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园艺能力，不禁想要参与其中，一起探讨各种细节。</w:t>
      </w:r>
      <w:r>
        <w:rPr>
          <w:sz w:val="32"/>
          <w:szCs w:val="32"/>
        </w:rPr>
        <w:t>&lt;/p&gt;&lt;p&gt;&lt;img src="/static-img/j3Jpevexxt7-fCw4caKPykRoRG2ufBWPNXrY_S_6CC3aBHUhYJtQYheLjKcAwXf5zrypkDzTymhM8H02JsFK6VvzWFFb20mnp_zM4jbnhJs.jpg"&gt;&lt;/p&gt;&lt;p&gt;</w:t>
      </w:r>
      <w:r>
        <w:rPr>
          <w:sz w:val="32"/>
          <w:szCs w:val="32"/>
        </w:rPr>
        <w:t>最后，这种做法还有助于培养我们的审美能力。在欣赏他人的室内设计时，不仅要考虑整体效果，还需要细致观察每一个角落，包括色彩搭配、布局规划等方面。这对于提高个人审美水平具有积极意义，并且可以激励我们去尝试新颖独特的事物，从而推动自身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交换朋友夫妇客廳互換視頻”是一种既实用又有趣的小技巧，它不仅能够帮助我们更好地理解并尊重不同文化，同时也促进了跨地域甚至跨国家间的人际交流。本文旨在鼓励大家多进行这样的活动，以达到更加全面地认识世界，同时也让自己的生活更加丰富多彩。</w:t>
      </w:r>
      <w:r>
        <w:rPr>
          <w:sz w:val="32"/>
          <w:szCs w:val="32"/>
        </w:rPr>
        <w:t>&lt;/p&gt;&lt;p&gt;&lt;img src="/static-img/lqxQIXl0Gq_1ALAFaiG4TERoRG2ufBWPNXrY_S_6CC3aBHUhYJtQYheLjKcAwXf5zrypkDzTymhM8H02JsFK6VvzWFFb20mnp_zM4jbnhJs.jpg"&gt;&lt;/p&gt;&lt;p&gt;&lt;a href = "/doc/404921-</w:t>
      </w:r>
      <w:r>
        <w:rPr>
          <w:sz w:val="32"/>
          <w:szCs w:val="32"/>
        </w:rPr>
        <w:t>家居交融的艺术朋友间客厅视频互换的魅力</w:t>
      </w:r>
      <w:r>
        <w:rPr>
          <w:sz w:val="32"/>
          <w:szCs w:val="32"/>
        </w:rPr>
        <w:t>.doc" rel="alternate" download="404921-</w:t>
      </w:r>
      <w:r>
        <w:rPr>
          <w:sz w:val="32"/>
          <w:szCs w:val="32"/>
        </w:rPr>
        <w:t>家居交融的艺术朋友间客厅视频互换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