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虚拟世界的边缘混沌初开游戏之门缓缓推开一股强烈的诱惑力向着沉默无声的现实世界蔓延网游之旅从此揭开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是一片未知的大陆，这个大陆名叫艾尔文斯，它由数百万玩家共同创造和维护，每一个角落都充满了神秘和挑战。在这个大陆上，不同种族、不同文化的人们汇聚一堂，他们各有自己的梦想和追求，有些人渴望成为英雄，有些人则希望找到属于自己的小天地。</w:t>
      </w:r>
      <w:r>
        <w:rPr>
          <w:sz w:val="32"/>
          <w:szCs w:val="32"/>
        </w:rPr>
        <w:t>&lt;/p&gt;&lt;p&gt;&lt;img src="/static-img/L5UA0aZbm-2jwN2guGvIp0RoRG2ufBWPNXrY_S_6CC3Tc5LXmiEQ5RvvxE1ikRxT.jpg"&gt;&lt;/p&gt;&lt;p&gt;</w:t>
      </w:r>
      <w:r>
        <w:rPr>
          <w:sz w:val="32"/>
          <w:szCs w:val="32"/>
        </w:rPr>
        <w:t>其次，随着游戏的不断更新，大量新的内容被添加进来。从丰富多彩的角色选择到复杂精细的地图设计，再到各种各样的任务与活动，无不体现出开发团队对玩家的深刻理解和细腻关怀。每一次更新，都会带来新的乐趣，也让玩家们感到既惊喜又期待。</w:t>
      </w:r>
      <w:r>
        <w:rPr>
          <w:sz w:val="32"/>
          <w:szCs w:val="32"/>
        </w:rPr>
        <w:t>&lt;/p&gt;&lt;p&gt;</w:t>
      </w:r>
      <w:r>
        <w:rPr>
          <w:sz w:val="32"/>
          <w:szCs w:val="32"/>
        </w:rPr>
        <w:t>再者，社交功能也成为了网游之旅中不可或缺的一部分。在艾尔文斯大陆上，你可以结识来自世界各地的朋友，与他们共享欢乐与痛苦。你可以加入一个强大的联盟一起征服难题，也可以在广阔的大草原上放松心情，与自然融为一体。这一切都使得网游不再是单打独斗，而是一个全新的社交环境。</w:t>
      </w:r>
      <w:r>
        <w:rPr>
          <w:sz w:val="32"/>
          <w:szCs w:val="32"/>
        </w:rPr>
        <w:t>&lt;/p&gt;&lt;p&gt;&lt;img src="/static-img/cQLdBR2pUShR-B6tIRoLd0RoRG2ufBWPNXrY_S_6CC3aBHUhYJtQYheLjKcAwXf5zrypkDzTymhM8H02JsFK6VvzWFFb20mnp_zM4jbnhJs.jpg"&gt;&lt;/p&gt;&lt;p&gt;</w:t>
      </w:r>
      <w:r>
        <w:rPr>
          <w:sz w:val="32"/>
          <w:szCs w:val="32"/>
        </w:rPr>
        <w:t>另外，技术层面的革新也是网游之混沌初开中的重要组成部分。高级图形引擎、先进的人工智能算法以及优化后的服务器技术，使得游戏运行更加流畅。而且，随着</w:t>
      </w:r>
      <w:r>
        <w:rPr>
          <w:sz w:val="32"/>
          <w:szCs w:val="32"/>
        </w:rPr>
        <w:t>5G</w:t>
      </w:r>
      <w:r>
        <w:rPr>
          <w:sz w:val="32"/>
          <w:szCs w:val="32"/>
        </w:rPr>
        <w:t>网络技术的普及，对线性手感也越发明显，让远程战斗变得更加生动可信。</w:t>
      </w:r>
      <w:r>
        <w:rPr>
          <w:sz w:val="32"/>
          <w:szCs w:val="32"/>
        </w:rPr>
        <w:t>&lt;/p&gt;&lt;p&gt;</w:t>
      </w:r>
      <w:r>
        <w:rPr>
          <w:sz w:val="32"/>
          <w:szCs w:val="32"/>
        </w:rPr>
        <w:t>同时，为适应不同类型玩家的需求，大量不同的职业系统被设计出来，从传统武侠风格到现代科技幻想，每一种职业都有其独特魅力，以及相应技能树，让玩家能够根据自己的喜好进行自由探索和发展。此外，还有大量装备系统，可以让你的角色拥有更高的攻击力或者更好的防御能力，这一切都是为了让你在这场冒险中尽情发挥自我。</w:t>
      </w:r>
      <w:r>
        <w:rPr>
          <w:sz w:val="32"/>
          <w:szCs w:val="32"/>
        </w:rPr>
        <w:t>&lt;/p&gt;&lt;p&gt;&lt;img src="/static-img/-BNHqysXqTEz04PNynadJ0RoRG2ufBWPNXrY_S_6CC3aBHUhYJtQYheLjKcAwXf5zrypkDzTymhM8H02JsFK6VvzWFFb20mnp_zM4jbnhJs.jpg"&gt;&lt;/p&gt;&lt;p&gt;</w:t>
      </w:r>
      <w:r>
        <w:rPr>
          <w:sz w:val="32"/>
          <w:szCs w:val="32"/>
        </w:rPr>
        <w:t>最后，但绝不是最不重要的是，在这个网络游戏中，没有固定的“正确答案”。它鼓励创造性思维，让每个人的故事都是独一无二。这就是为什么很多人愿意投入大量时间去探索这个世界，因为这里没有预设路线，只要你敢于尝试，就可能发现隐藏在角落里的宝藏或是解锁超乎想象的情节发展。而这种自由性的体验正是网游之混沌初开所承载的心灵追求——寻找属于自己真正想要的事情，而不是简单跟随指令行走于既定的轨迹。</w:t>
      </w:r>
      <w:r>
        <w:rPr>
          <w:sz w:val="32"/>
          <w:szCs w:val="32"/>
        </w:rPr>
        <w:t>&lt;/p&gt;&lt;p&gt;&lt;a href = "/doc/404936-</w:t>
      </w:r>
      <w:r>
        <w:rPr>
          <w:sz w:val="32"/>
          <w:szCs w:val="32"/>
        </w:rPr>
        <w:t>在虚拟世界的边缘混沌初开游戏之门缓缓推开一股强烈的诱惑力向着沉默无声的现实世界蔓延网游之旅从此揭开序</w:t>
      </w:r>
      <w:r>
        <w:rPr>
          <w:sz w:val="32"/>
          <w:szCs w:val="32"/>
        </w:rPr>
        <w:t>.doc" rel="alternate" download="404936-</w:t>
      </w:r>
      <w:r>
        <w:rPr>
          <w:sz w:val="32"/>
          <w:szCs w:val="32"/>
        </w:rPr>
        <w:t>在虚拟世界的边缘混沌初开游戏之门缓缓推开一股强烈的诱惑力向着沉默无声的现实世界蔓延网游之旅从此揭开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