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逆袭从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到娱乐界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逆袭：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娱乐界巨星</w:t>
      </w:r>
      <w:r>
        <w:rPr>
          <w:sz w:val="32"/>
          <w:szCs w:val="32"/>
        </w:rPr>
        <w:t>&lt;/p&gt;&lt;p&gt;&lt;img src="/static-img/1kCwWOXCn9bqgf0v3o4a5p1F_Xw5RUoyOjQfDBUE64r3Wu3riC5RQc7Nhba1_uNh.jpg"&gt;&lt;/p&gt;&lt;p&gt;</w:t>
      </w:r>
      <w:r>
        <w:rPr>
          <w:sz w:val="32"/>
          <w:szCs w:val="32"/>
        </w:rPr>
        <w:t>在这个充满竞争的娱乐圈里，有些人似乎天生就注定要成功，而另一些人则像是在努力挣扎。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就是这样一个人，起初他只是一个小有名气的网络红人，但他没有放弃自己的梦想，他用坚持和努力，一步步走向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网红</w:t>
      </w:r>
      <w:r>
        <w:rPr>
          <w:sz w:val="32"/>
          <w:szCs w:val="32"/>
        </w:rPr>
        <w:t>&lt;/p&gt;&lt;p&gt;&lt;img src="/static-img/24ReQ8c9PabdprMU_YgmeJ1F_Xw5RUoyOjQfDBUE64r3Wu3riC5RQc7Nhba1_uNh.png"&gt;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开始他的职业生涯时，并不那么出众。他是那种平凡又普通的人，能做的是别人也能做的事情。但他有一种特别的才能——能够与观众产生共鸣。他通过各种形式，比如直播、短视频等方式，逐渐赢得了一批粉丝。这些粉丝对他的喜好和生活状态非常敏感，他们喜欢他的真诚和幽默，这让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在网络上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打破传统路线</w:t>
      </w:r>
      <w:r>
        <w:rPr>
          <w:sz w:val="32"/>
          <w:szCs w:val="32"/>
        </w:rPr>
        <w:t>&lt;/p&gt;&lt;p&gt;&lt;img src="/static-img/sCoLWK1XxK-Q3KA6GcIPTZ1F_Xw5RUoyOjQfDBUE64r3Wu3riC5RQc7Nhba1_uNh.png"&gt;&lt;/p&gt;&lt;p&gt;</w:t>
      </w:r>
      <w:r>
        <w:rPr>
          <w:sz w:val="32"/>
          <w:szCs w:val="32"/>
        </w:rPr>
        <w:t>在传统意义上的娱乐圈中，通常需要通过经纪公司或其他行业内人的介绍来获得机会。但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选择了另外一条道路，他利用社交媒体直接接触观众，让自己的形象更加贴近大众。这让他避免了那些复杂繁琐的流程，同时也使自己更容易受到公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创新内容制作</w:t>
      </w:r>
      <w:r>
        <w:rPr>
          <w:sz w:val="32"/>
          <w:szCs w:val="32"/>
        </w:rPr>
        <w:t>&lt;/p&gt;&lt;p&gt;&lt;img src="/static-img/iQJWLrDXySxiVpjQCMn-rZ1F_Xw5RUoyOjQfDBUE64r3Wu3riC5RQc7Nhba1_uNh.jpg"&gt;&lt;/p&gt;&lt;p&gt;</w:t>
      </w:r>
      <w:r>
        <w:rPr>
          <w:sz w:val="32"/>
          <w:szCs w:val="32"/>
        </w:rPr>
        <w:t>为了保持自身优势并吸引更多用户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不断尝试新的内容创作方法。他结合了个人生活中的趣事，与热门文化元素相融合，还会加入一些独特的小技巧，使每一期内容都显得新鲜有趣。这种创新精神让他始终处于竞争者的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积极参与社会活动</w:t>
      </w:r>
      <w:r>
        <w:rPr>
          <w:sz w:val="32"/>
          <w:szCs w:val="32"/>
        </w:rPr>
        <w:t>&lt;/p&gt;&lt;p&gt;&lt;img src="/static-img/5epWO-hM62-bRvnt5xdjeZ1F_Xw5RUoyOjQfDBUE64r3Wu3riC5RQc7Nhba1_uNh.jpg"&gt;&lt;/p&gt;&lt;p&gt;</w:t>
      </w:r>
      <w:r>
        <w:rPr>
          <w:sz w:val="32"/>
          <w:szCs w:val="32"/>
        </w:rPr>
        <w:t>随着名气的增长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也不忘回馈社会。在多个慈善活动中，他以身作则，用实际行动展现给大家看。他参与义卖、捐款甚至是志愿服务，从而树立了一股正面的影响力，这也是很多年轻艺人的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面对挑战与困难时仍然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也不是没有遇到过困难。一方面是来自业界的一些非议，一方面还有来自内部的一些挑战。但无论如何，都无法阻止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继续前行。面对这些挑战，他总是表现出超乎常人的韧性和决心，这一点被广泛认可并受到了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为娱乐界的一个新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年的辛勤工作，现在的 酷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已经成为了娱乐圈的一个新典范，不仅仅因为他的成功，更因为他所代表的一种精神——即使你现在很渣，也可以通过自己的努力成为一个真正值得尊敬的人。这份故事激励着无数追梦者，让他们相信，只要有毅力，没有什么是不可能实现的。</w:t>
      </w:r>
      <w:r>
        <w:rPr>
          <w:sz w:val="32"/>
          <w:szCs w:val="32"/>
        </w:rPr>
        <w:t>&lt;/p&gt;&lt;p&gt;&lt;a href = "/doc/405142-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逆袭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娱乐界巨星</w:t>
      </w:r>
      <w:r>
        <w:rPr>
          <w:sz w:val="32"/>
          <w:szCs w:val="32"/>
        </w:rPr>
        <w:t>.doc" rel="alternate" download="405142-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逆袭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娱乐界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