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和谐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后半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和谐：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半生的奇迹之旅</w:t>
      </w:r>
      <w:r>
        <w:rPr>
          <w:sz w:val="32"/>
          <w:szCs w:val="32"/>
        </w:rPr>
        <w:t>&lt;/p&gt;&lt;p&gt;&lt;img src="/static-img/aS9vHPQ8AZpvDswhelggBp1F_Xw5RUoyOjQfDBUE64r3Wu3riC5RQc7Nhba1_uNh.jpg"&gt;&lt;/p&gt;&lt;p&gt;</w:t>
      </w:r>
      <w:r>
        <w:rPr>
          <w:sz w:val="32"/>
          <w:szCs w:val="32"/>
        </w:rPr>
        <w:t>在这个世界上，有些人生似乎注定了悲剧的结局，而有些人，则是逆袭的典范。今天，我要讲述的是一个特殊的人物，他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之后，竟然迎来了全新的生活，这一转变不仅改变了他的命运，也让他成为了一位年轻又活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故事</w:t>
      </w:r>
      <w:r>
        <w:rPr>
          <w:sz w:val="32"/>
          <w:szCs w:val="32"/>
        </w:rPr>
        <w:t>&lt;/p&gt;&lt;p&gt;&lt;img src="/static-img/l6JDQwide4f6b4WoziM7hp1F_Xw5RUoyOjQfDBUE64r3Wu3riC5RQc7Nhba1_uNh.jpg"&gt;&lt;/p&gt;&lt;p&gt;</w:t>
      </w:r>
      <w:r>
        <w:rPr>
          <w:sz w:val="32"/>
          <w:szCs w:val="32"/>
        </w:rPr>
        <w:t>在过去的一生中，李明一直是个被动的人。他从未有过大的梦想，只是默默地工作着，一直到退休。然而，在那之后，他并没有像很多退休者那样安于现状，而是在家里闲坐多年的日子里，开始思考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自己不能再继续沉迷于电视和游戏中消磨时间，因为这对他的身体健康极其不利。于是，他决定做出改变，从而避免那个无聊、无意义的生活模式。他知道，要想要好的结果，就必须付出努力，所以他选择了学习新技能来保持自己的头脑清醒。</w:t>
      </w:r>
      <w:r>
        <w:rPr>
          <w:sz w:val="32"/>
          <w:szCs w:val="32"/>
        </w:rPr>
        <w:t>&lt;/p&gt;&lt;p&gt;&lt;img src="/static-img/7jkJ1sSuG_X82aBxzylFGJ1F_Xw5RUoyOjQfDBUE64r3Wu3riC5RQc7Nhba1_uNh.jpg"&gt;&lt;/p&gt;&lt;p&gt;</w:t>
      </w:r>
      <w:r>
        <w:rPr>
          <w:sz w:val="32"/>
          <w:szCs w:val="32"/>
        </w:rPr>
        <w:t>重新找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每天坚持锻炼，以此来增强体力，同时也为了改善心情。他发现运动对于提高情绪有着巨大作用，它帮助他摆脱了长期的心理压抑，并且增加了自信心。随着时间的推移，他变得更加积极向上，不仅锻炼成了习惯，还学会如何有效地管理自己的精力和时间。</w:t>
      </w:r>
      <w:r>
        <w:rPr>
          <w:sz w:val="32"/>
          <w:szCs w:val="32"/>
        </w:rPr>
        <w:t>&lt;/p&gt;&lt;p&gt;&lt;img src="/static-img/LKfVqC2HboDkKpFZ-KH6jp1F_Xw5RUoyOjQfDBUE64r3Wu3riC5RQc7Nhba1_uNh.jpg"&gt;&lt;/p&gt;&lt;p&gt;</w:t>
      </w:r>
      <w:r>
        <w:rPr>
          <w:sz w:val="32"/>
          <w:szCs w:val="32"/>
        </w:rPr>
        <w:t>与同龄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社区活动和社交俱乐部，李明遇到了许多同龄人，他们都有着各自独特的问题和挑战。在这些交流中，他发现大家都面临着类似的困境，但却很少有人真正采取行动去解决问题。这让他意识到，即使年龄增长，但仍然可以学到新的东西，而且还有很多机会去实现自己曾经放弃的梦想。</w:t>
      </w:r>
      <w:r>
        <w:rPr>
          <w:sz w:val="32"/>
          <w:szCs w:val="32"/>
        </w:rPr>
        <w:t>&lt;/p&gt;&lt;p&gt;&lt;img src="/static-img/BtJjcaMBILWU70B21SlBHZ1F_Xw5RUoyOjQfDBUE64r3Wu3riC5RQc7Nhba1_uNh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明越发深刻地理解到了“智慧”与“勇气”的重要性。在他的眼里，这两个品质是任何成长过程中的关键因素。当你拥有足够的智慧时，你就能够正确评估情况并作出合理决策；而当你具备足够的勇气时，你就能迈出前进的小步伐，无论遇到怎样的障碍，都不会因为害怕而停止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意外地获得了一笔小额奖金，这为他提供了一次机会，让他能够将所有积蓄用于实现一个久违的大计划——开设一家咖啡馆。这座咖啡馆不仅是一个经营项目，更是一种生活方式，它代表了自由、创造力以及对美好事物追求的一种态度。而这一切，只是因为那份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的勇气所赐予的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逆袭之路并不容易，但只要我们保持开放的心态，对待每个阶段都充满期待，我们便能找到属于我们的那条道路，无论何时何地，每个人都是自己命运主角。如果说，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意味着一种从失败走向成功的情感上的翻身，那么，“和谐内容全部”则更像是指向一种内心平静、外界光彩夺目的状态，是一种生命力的展现，也是一种精神层面的胜利。</w:t>
      </w:r>
      <w:r>
        <w:rPr>
          <w:sz w:val="32"/>
          <w:szCs w:val="32"/>
        </w:rPr>
        <w:t>&lt;/p&gt;&lt;p&gt;&lt;a href = "/doc/405193-</w:t>
      </w:r>
      <w:r>
        <w:rPr>
          <w:sz w:val="32"/>
          <w:szCs w:val="32"/>
        </w:rPr>
        <w:t>逆袭的和谐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半生的奇迹之旅</w:t>
      </w:r>
      <w:r>
        <w:rPr>
          <w:sz w:val="32"/>
          <w:szCs w:val="32"/>
        </w:rPr>
        <w:t>.doc" rel="alternate" download="405193-</w:t>
      </w:r>
      <w:r>
        <w:rPr>
          <w:sz w:val="32"/>
          <w:szCs w:val="32"/>
        </w:rPr>
        <w:t>逆袭的和谐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半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