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沦丧斯文败类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自称是“斯文败类”，他们以自己的方式对抗着社会，反叛着传统。他们认为自己是自由之冠，能够超越一切束缚。但是在现实中，这些所谓的“斯文败类”却成为了社会的污点，他们的一言一行都在悄然地侵蚀着我们赖以生存的地球。</w:t>
      </w:r>
      <w:r>
        <w:rPr>
          <w:sz w:val="32"/>
          <w:szCs w:val="32"/>
        </w:rPr>
        <w:t>&lt;/p&gt;&lt;p&gt;&lt;img src="/static-img/-9zjEetF9KTTVCngxfqdHqJBfHJw1njmxT3FHLEm37M1RSvVyb4ryAQ0aFNky5dx.jpg"&gt;&lt;/p&gt;&lt;p&gt;</w:t>
      </w:r>
      <w:r>
        <w:rPr>
          <w:sz w:val="32"/>
          <w:szCs w:val="32"/>
        </w:rPr>
        <w:t>首先，我们要谈的是环境破坏。这群人对于自然资源没有任何尊重，他们认为地球可以无限度地提供给他们享受，而不需要任何回报。他们不断地消耗，不断地破坏，从而导致了环境的大面积退化和生态系统的崩溃。随着森林砍伐、水体污染、气候变化等问题日益严重，这些“斯文败类”的行为正威胁到我们的生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及的是文化遗产。在一个国家或地区，如果没有良好的保护和传承机制，那么它就会逐渐失去本来的面貌。而这些“斯文败类”往往因为追求短期利益而忽视了文化遗产的重要性。例如，一些古迹被私有化后，被改造成商业设施；一些珍贵的手稿和艺术品被非法出卖，以满足市场上的需求。这不仅损害了文化遗产，也削弱了民族精神与认同感。</w:t>
      </w:r>
      <w:r>
        <w:rPr>
          <w:sz w:val="32"/>
          <w:szCs w:val="32"/>
        </w:rPr>
        <w:t>&lt;/p&gt;&lt;p&gt;&lt;img src="/static-img/7g1vKQ_GtlJvONsgR3F0kqJBfHJw1njmxT3FHLEm37O6ICK_FwMoqKV88Owo2l4ueFsjHVFh5jX5NSgIUCAguFvzWFFb20mnp_zM4jbnhJs.jpg"&gt;&lt;/p&gt;&lt;p&gt;</w:t>
      </w:r>
      <w:r>
        <w:rPr>
          <w:sz w:val="32"/>
          <w:szCs w:val="32"/>
        </w:rPr>
        <w:t>再者，我们不能忽视的是道德沦丧。在这群人的眼中，没有什么是绝对正确或者错误的事情。他们常常通过各种手段来达到目的，无论是欺骗、贿赂还是暴力，都不会放过任何可能达成目标的手段。而这种道德观念的缺失，最终会导致整个社会伦理体系的混乱，使得人们之间信任难以建立，合作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斯文败类”们还擅长于利用媒体宣扬自己的观点，即使这些观点完全站立于事实之外，只为吸引关注或制造争议。在这个信息爆炸时代，每个人都能成为新闻发布者的角色，但也因此出现了一种怪现象，那就是虚假信息和谣言频发。一旦这样的消息被广泛传播，它们就能够迅速形成公众舆论，并且产生不可预测甚至危险性的影响。</w:t>
      </w:r>
      <w:r>
        <w:rPr>
          <w:sz w:val="32"/>
          <w:szCs w:val="32"/>
        </w:rPr>
        <w:t>&lt;/p&gt;&lt;p&gt;&lt;img src="/static-img/7P11wqQal30vQJpwJew296JBfHJw1njmxT3FHLEm37O6ICK_FwMoqKV88Owo2l4ueFsjHVFh5jX5NSgIUCAguFvzWFFb20mnp_zM4jbnhJs.jpg"&gt;&lt;/p&gt;&lt;p&gt;</w:t>
      </w:r>
      <w:r>
        <w:rPr>
          <w:sz w:val="32"/>
          <w:szCs w:val="32"/>
        </w:rPr>
        <w:t>然后，还有教育领域的问题。“斯文败类”们通常对学校教育持怀疑态度，因为它们认为学校只是培养出服从权威的人，而不是独立思考的人。但实际上，由于缺乏系统教育，许多年轻人缺乏必要的心智发展，对待复杂问题时只能依靠直觉或者情绪反应，而无法进行深入分析和解决方案设计。这直接影响到了个体发展以及整体社会进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斯文败类”的存在还带来了法律与秩序方面的问题。当一个人拥有极端自我中心主义的时候，他很容易违反法律规则，并且不以为然。他可能会选择逃避责任，或许用金钱购买免责协议，在他的心中，他总觉得自己才是正确的一方。而这种行为模式最终会使得整个社会秩序动摇，让那些遵守法律、维护公共利益的人感到无助和疲惫。</w:t>
      </w:r>
      <w:r>
        <w:rPr>
          <w:sz w:val="32"/>
          <w:szCs w:val="32"/>
        </w:rPr>
        <w:t>&lt;/p&gt;&lt;p&gt;&lt;img src="/static-img/9JAHDbfX-H5vbuYVlVskvaJBfHJw1njmxT3FHLEm37O6ICK_FwMoqKV88Owo2l4ueFsjHVFh5jX5NSgIUCAguFvzWFFb20mnp_zM4jbnhJs.jpg"&gt;&lt;/p&gt;&lt;p&gt;</w:t>
      </w:r>
      <w:r>
        <w:rPr>
          <w:sz w:val="32"/>
          <w:szCs w:val="32"/>
        </w:rPr>
        <w:t>总结来说，“斯文敗類”的存在确实是一个值得我们深思的问题，它们通过各式各样的方式，对我们的生活环境、文化价值观念、道德标准乃至整个社会结构造成了严重冲击。如果我们不能有效地识别并应对这一挑战，就有可能让我们的世界变得更加艰难，更糟糕。不过，在这个过程中，也许还有机会去重新审视我们当前所处的地位，以及如何更好地与他人共处，以创造一个更加美好的未来。</w:t>
      </w:r>
      <w:r>
        <w:rPr>
          <w:sz w:val="32"/>
          <w:szCs w:val="32"/>
        </w:rPr>
        <w:t>&lt;/p&gt;&lt;p&gt;&lt;a href = "/doc/405484-</w:t>
      </w:r>
      <w:r>
        <w:rPr>
          <w:sz w:val="32"/>
          <w:szCs w:val="32"/>
        </w:rPr>
        <w:t>文明的沦丧斯文败类的代价</w:t>
      </w:r>
      <w:r>
        <w:rPr>
          <w:sz w:val="32"/>
          <w:szCs w:val="32"/>
        </w:rPr>
        <w:t>.doc" rel="alternate" download="405484-</w:t>
      </w:r>
      <w:r>
        <w:rPr>
          <w:sz w:val="32"/>
          <w:szCs w:val="32"/>
        </w:rPr>
        <w:t>文明的沦丧斯文败类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