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与诱惑之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美丽的公主，她拥有着金色的长发和明亮如星辰般的眼睛。然而，这位公主并非平凡之辈，据说她每天早上都会被浓浆灌溉。</w:t>
      </w:r>
      <w:r>
        <w:rPr>
          <w:sz w:val="32"/>
          <w:szCs w:val="32"/>
        </w:rPr>
        <w:t>&lt;/p&gt;&lt;p&gt;&lt;img src="/static-img/UKGwjoG6vxinGFDfh73fLM7unO54fkNDng2JJWnJ4nk.jpg"&gt;&lt;/p&gt;&lt;p&gt;</w:t>
      </w:r>
      <w:r>
        <w:rPr>
          <w:sz w:val="32"/>
          <w:szCs w:val="32"/>
        </w:rPr>
        <w:t>段落一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她的传说多有猜测，一些人认为这是一种奇异的魔法，一些人则怀疑这是宫廷中的一个秘密仪式。无论如何，所有的人都对这一切充满了好奇心。因此，当我得知可以见到这位被浓浆灌溉的公主时，我感到既兴奋又紧张。我决定亲自去探究这个神秘背后的真相。</w:t>
      </w:r>
      <w:r>
        <w:rPr>
          <w:sz w:val="32"/>
          <w:szCs w:val="32"/>
        </w:rPr>
        <w:t>&lt;/p&gt;&lt;p&gt;&lt;img src="/static-img/tWSQm3bOBZmXBMxFwEiQqAlvZ2uTOWKndOGrzZNDOYzM4ct5HX8buLd5LkHIe_0chhPs5-8PSkXClbqBlDb4zlKLWuUxEauA3GnluIraQ3MNmg4hpGoqbly0BF4eq0VD.jpg"&gt;&lt;/p&gt;&lt;p&gt;</w:t>
      </w:r>
      <w:r>
        <w:rPr>
          <w:sz w:val="32"/>
          <w:szCs w:val="32"/>
        </w:rPr>
        <w:t>段落二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那个宁静的小村庄。在那里，我见到了那位令人向往的公主。她站在花园中央，被太阳温暖地照耀着。她的确是如此美丽，以至于让我忘记了我的目的，只是沉醉于她的存在。当她微笑时，她的一双眼睛仿佛能吸引整个世界。我犹豫了一下，然后勇敢地走近她。</w:t>
      </w:r>
      <w:r>
        <w:rPr>
          <w:sz w:val="32"/>
          <w:szCs w:val="32"/>
        </w:rPr>
        <w:t>&lt;/p&gt;&lt;p&gt;&lt;img src="/static-img/deZI4Z0-Ksgd8aZq0qVXRQlvZ2uTOWKndOGrzZNDOYzM4ct5HX8buLd5LkHIe_0chhPs5-8PSkXClbqBlDb4zlKLWuUxEauA3GnluIraQ3MNmg4hpGoqbly0BF4eq0VD.png"&gt;&lt;/p&gt;&lt;p&gt;&amp;#34;</w:t>
      </w:r>
      <w:r>
        <w:rPr>
          <w:sz w:val="32"/>
          <w:szCs w:val="32"/>
        </w:rPr>
        <w:t>您好，公主先生或女士，您愿意谈谈您的生活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但很快意识到自己的唐突。我后悔了，但也知道现在已经没有回头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解惑</w:t>
      </w:r>
      <w:r>
        <w:rPr>
          <w:sz w:val="32"/>
          <w:szCs w:val="32"/>
        </w:rPr>
        <w:t>&lt;/p&gt;&lt;p&gt;&lt;img src="/static-img/wG5iOWXrTJlakF8-J6cNOglvZ2uTOWKndOGrzZNDOYzM4ct5HX8buLd5LkHIe_0chhPs5-8PSkXClbqBlDb4zlKLWuUxEauA3GnluIraQ3MNmg4hpGoqbly0BF4eq0VD.jpg"&gt;&lt;/p&gt;&lt;p&gt;</w:t>
      </w:r>
      <w:r>
        <w:rPr>
          <w:sz w:val="32"/>
          <w:szCs w:val="32"/>
        </w:rPr>
        <w:t>虽然我有些尴尬，但我还是等待着她的回答。一会儿之后，她轻声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然可以，我们可以坐在这里聊聊。你想知道的是什么吗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关于你的</w:t>
      </w:r>
      <w:r>
        <w:rPr>
          <w:sz w:val="32"/>
          <w:szCs w:val="32"/>
        </w:rPr>
        <w:t>...&amp;#39;</w:t>
      </w:r>
      <w:r>
        <w:rPr>
          <w:sz w:val="32"/>
          <w:szCs w:val="32"/>
        </w:rPr>
        <w:t>特殊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日常习惯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试图用最温和的话语表达我的好奇心。她笑了一下，并开始讲述她的故事。</w:t>
      </w:r>
      <w:r>
        <w:rPr>
          <w:sz w:val="32"/>
          <w:szCs w:val="32"/>
        </w:rPr>
        <w:t>&lt;/p&gt;&lt;p&gt;&lt;img src="/static-img/6Zh264g4KRVMaAxvvOYrOAlvZ2uTOWKndOGrzZNDOYzM4ct5HX8buLd5LkHIe_0chhPs5-8PSkXClbqBlDb4zlKLWuUxEauA3GnluIraQ3MNmg4hpGoqbly0BF4eq0VD.jpg"&gt;&lt;/p&gt;&lt;p&gt;&amp;#34;</w:t>
      </w:r>
      <w:r>
        <w:rPr>
          <w:sz w:val="32"/>
          <w:szCs w:val="32"/>
        </w:rPr>
        <w:t>这是一个古老而又简单的事情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她解释道，“它源自我们的祖先，他们相信这种方式能够让我们保持健康、活力和幸福感。这不是一种魔法，而是一种生活方式，它反映出了我们对于自然以及生命本身的尊重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落四：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难以言喻的情谊。她给我讲述了许多关于家族历史、文化习俗，以及他们如何在现代社会中融合这些古老传统的事宜。而我则分享了自己的生活经历，以及对这个世界的一些看法。在那些漫长而愉快的一天里，我发现自己不仅学会了解这一神秘现象，还学会欣赏生命中隐藏在表面的东西——即使它们看起来荒谬或不可思议，也同样值得尊敬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告别时，那位被浓浆灌溉的公主要是我所见过最为独特且迷人的女性之一。我明白，每个人都有其独特之处，而这些之处往往蕴含着丰富的人生哲学和智慧。如果有一天你有机会访问那个小村庄，请一定不要错过与那里的居民交流，因为你可能会发现一些令你惊叹的事物，就像我一样。在这样的旅途中，你将获得比任何知识更宝贵的情感体验，即使是在这样一个似乎微不足道的地方，你也能找到属于自己的意义。而对于那位被浓浆灌溉的大名鼎鼎公主来说，她不过是一个普通人，在寻求平衡与幸福过程中的努力者罢已。这就是为什么人们称呼她为“甜蜜与诱惑之间”的奇幻之旅，无论是通过文学作品还是实际旅行，都是一次无法忘怀的心灵盛宴。</w:t>
      </w:r>
      <w:r>
        <w:rPr>
          <w:sz w:val="32"/>
          <w:szCs w:val="32"/>
        </w:rPr>
        <w:t>&lt;/p&gt;&lt;p&gt;&lt;a href = "/doc/405656-</w:t>
      </w:r>
      <w:r>
        <w:rPr>
          <w:sz w:val="32"/>
          <w:szCs w:val="32"/>
        </w:rPr>
        <w:t>被浓浆灌溉的公主甜蜜与诱惑之间的奇幻之旅</w:t>
      </w:r>
      <w:r>
        <w:rPr>
          <w:sz w:val="32"/>
          <w:szCs w:val="32"/>
        </w:rPr>
        <w:t>.doc" rel="alternate" download="405656-</w:t>
      </w:r>
      <w:r>
        <w:rPr>
          <w:sz w:val="32"/>
          <w:szCs w:val="32"/>
        </w:rPr>
        <w:t>被浓浆灌溉的公主甜蜜与诱惑之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