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-</w:t>
      </w:r>
      <w:r>
        <w:rPr>
          <w:sz w:val="48"/>
          <w:szCs w:val="48"/>
        </w:rPr>
        <w:t>回响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响：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征途</w:t>
      </w:r>
      <w:r>
        <w:rPr>
          <w:sz w:val="32"/>
          <w:szCs w:val="32"/>
        </w:rPr>
        <w:t>&lt;/p&gt;&lt;p&gt;&lt;img src="/static-img/tv9-S9ZJuied9Vy9-JRMSZ1F_Xw5RUoyOjQfDBUE64r3Wu3riC5RQc7Nhba1_uNh.jpg"&gt;&lt;/p&gt;&lt;p&gt;</w:t>
      </w:r>
      <w:r>
        <w:rPr>
          <w:sz w:val="32"/>
          <w:szCs w:val="32"/>
        </w:rPr>
        <w:t>在中国电影史上，“警察故事”系列无疑是最具影响力的警匠影视作品之一。自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第一部问世以来，系列一直以其精彩的剧情、深刻的人物塑造和真实的情节吸引着观众。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作为这一系列的最新作，继续传承了前几部作品所展现出的正义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主角张家祥（由周星驰饰演）一家人面对生死考验的过程。在一次意外中，张家的父亲不幸遇难，这突如其来的打击让张家祥和他的母亲陷入了困境。为了重建家庭并寻找父亲的下落，他们踏上了艰险的旅程。这段经历不仅锻炼了他们的心理素质，更让他们学会了依靠彼此，在逆境中找到力量。</w:t>
      </w:r>
      <w:r>
        <w:rPr>
          <w:sz w:val="32"/>
          <w:szCs w:val="32"/>
        </w:rPr>
        <w:t>&lt;/p&gt;&lt;p&gt;&lt;img src="/static-img/HaWinzr5SNDDzbHBi4CtZ51F_Xw5RUoyOjQfDBUE64r3Wu3riC5RQc7Nhba1_uNh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拍摄团队在制作过程中，不断地融入现实生活中的案例，以增强影片的情感真实性和社会关联性。例如，他们参考了一起发生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“邯郸公交车爆炸案”，这个案件曾震惊全国，让无数民众感到恐惧。而在电影中，这个事件被巧妙地融入到剧情之中，用以反映当时社会对安全问题高度关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不仅展示了一位普通人的成长，也反映出现代社会对于法律保护、个人权益以及公共安全等问题的普遍关注。在一个充满挑战与变幻莫测的地方，张家祥凭借自己的智慧和勇气，最终找到了父亲，并且为整个社区带来了希望。</w:t>
      </w:r>
      <w:r>
        <w:rPr>
          <w:sz w:val="32"/>
          <w:szCs w:val="32"/>
        </w:rPr>
        <w:t>&lt;/p&gt;&lt;p&gt;&lt;img src="/static-img/kslsiizlOwg2LzXNwjjOip1F_Xw5RUoyOjQfDBUE64r3Wu3riC5RQc7Nhba1_uNh.jpg"&gt;&lt;/p&gt;&lt;p&gt;</w:t>
      </w:r>
      <w:r>
        <w:rPr>
          <w:sz w:val="32"/>
          <w:szCs w:val="32"/>
        </w:rPr>
        <w:t>这场冒险也是一次心灵上的探索，是关于信仰、爱情以及坚持正义的一种体验。每一步都充满了危机，每个决策都可能改变命运，而最终胜利归于那些敢于面对困难的人们。在这个意义上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不仅是一个简单的小说，它更像是一个关于人类精神力量的大型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向结尾迈进，我们可以看到一个逐渐成熟、有能力去帮助他人的人形象出现。这正是“警察故事”系列所要传达的一种信息——即使是在极端环境下，只要心存善良，就能激发出巨大的力量，从而实现自己与他人的解放。这份力量，就是我们共同努力创造的一个美好世界。</w:t>
      </w:r>
      <w:r>
        <w:rPr>
          <w:sz w:val="32"/>
          <w:szCs w:val="32"/>
        </w:rPr>
        <w:t>&lt;/p&gt;&lt;p&gt;&lt;img src="/static-img/8hr031JZevOX6iNmcsMYh51F_Xw5RUoyOjQfDBUE64r3Wu3riC5RQc7Nhba1_uNh.jpg"&gt;&lt;/p&gt;&lt;p&gt;</w:t>
      </w:r>
      <w:r>
        <w:rPr>
          <w:sz w:val="32"/>
          <w:szCs w:val="32"/>
        </w:rPr>
        <w:t>因此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主题就像一支火炬，将照亮每一个追求正义与平安生活的人的心房。不论你身处何方，都能从这部作品中学到如何用智慧和勇气来应对生活中的各种挑战，同时也会更加珍惜身边那些值得信赖的人们。此外，它还提醒我们，无论未来多么不可预测，只要我们始终保持善良的心态，就能迎接任何风雨，因为生命总是充满希望，而正义则永远不会消失。</w:t>
      </w:r>
      <w:r>
        <w:rPr>
          <w:sz w:val="32"/>
          <w:szCs w:val="32"/>
        </w:rPr>
        <w:t>&lt;/p&gt;&lt;p&gt;&lt;a href = "/doc/40570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-</w:t>
      </w:r>
      <w:r>
        <w:rPr>
          <w:sz w:val="32"/>
          <w:szCs w:val="32"/>
        </w:rPr>
        <w:t>回响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征途</w:t>
      </w:r>
      <w:r>
        <w:rPr>
          <w:sz w:val="32"/>
          <w:szCs w:val="32"/>
        </w:rPr>
        <w:t>.doc" rel="alternate" download="40570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-</w:t>
      </w:r>
      <w:r>
        <w:rPr>
          <w:sz w:val="32"/>
          <w:szCs w:val="32"/>
        </w:rPr>
        <w:t>回响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