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日本护士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致的外表与专业的态度</w:t>
      </w:r>
      <w:r>
        <w:rPr>
          <w:sz w:val="32"/>
          <w:szCs w:val="32"/>
        </w:rPr>
        <w:t>&lt;/p&gt;&lt;p&gt;&lt;img src="/static-img/wM6SGMYI344-3tgo3gkYu51F_Xw5RUoyOjQfDBUE64r3Wu3riC5RQc7Nhba1_uNh.jpg"&gt;&lt;/p&gt;&lt;p&gt;</w:t>
      </w:r>
      <w:r>
        <w:rPr>
          <w:sz w:val="32"/>
          <w:szCs w:val="32"/>
        </w:rPr>
        <w:t>在高清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，你会发现这些护士不仅外表精致，衣着整洁，而且他们都拥有极高的专业素养。无论是在医院还是在其他医疗机构，他们总是能够以一副专注和认真的面容对待病患，无论病情多么严重，他们都会给予最好的照顾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细节展示</w:t>
      </w:r>
      <w:r>
        <w:rPr>
          <w:sz w:val="32"/>
          <w:szCs w:val="32"/>
        </w:rPr>
        <w:t>&lt;/p&gt;&lt;p&gt;&lt;img src="/static-img/m5X2xl-tbJcrUY0N7QE1E51F_Xw5RUoyOjQfDBUE64r3Wu3riC5RQc7Nhba1_uNh.jpg"&gt;&lt;/p&gt;&lt;p&gt;</w:t>
      </w:r>
      <w:r>
        <w:rPr>
          <w:sz w:val="32"/>
          <w:szCs w:val="32"/>
        </w:rPr>
        <w:t>通过高清晰度的人像拍摄，我们可以看到每一个细节，从他们的手指轻巧地拉紧床单，再到他们温暖而坚定的眼神，每一个动作都是如此真实，以至于仿佛身处其中。你可以看到他们戴着小巧精致的手套，以及那些看似简单却又蕴含深意的小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的医德精神</w:t>
      </w:r>
      <w:r>
        <w:rPr>
          <w:sz w:val="32"/>
          <w:szCs w:val="32"/>
        </w:rPr>
        <w:t>&lt;/p&gt;&lt;p&gt;&lt;img src="/static-img/xOMTpRMNIporBKxkIGpvPZ1F_Xw5RUoyOjQfDBUE64r3Wu3riC5RQc7Nhba1_uNh.jpg"&gt;&lt;/p&gt;&lt;p&gt;</w:t>
      </w:r>
      <w:r>
        <w:rPr>
          <w:sz w:val="32"/>
          <w:szCs w:val="32"/>
        </w:rPr>
        <w:t>日本作为一个有着悠久历史和丰富文化传统的国家，其医德精神也颇为独特。在高清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，你会感受到这一点，即便是在如此现代化与科技高度发展的情况下，这些护士依然保持着传统医学伦理上的谦逊与尊重，始终以患者为中心，为其提供最优质服务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不间断关怀</w:t>
      </w:r>
      <w:r>
        <w:rPr>
          <w:sz w:val="32"/>
          <w:szCs w:val="32"/>
        </w:rPr>
        <w:t>&lt;/p&gt;&lt;p&gt;&lt;img src="/static-img/FMdWfcoDKn09YH_2y_Tio51F_Xw5RUoyOjQfDBUE64r3Wu3riC5RQc7Nhba1_uNh.jpg"&gt;&lt;/p&gt;&lt;p&gt;</w:t>
      </w:r>
      <w:r>
        <w:rPr>
          <w:sz w:val="32"/>
          <w:szCs w:val="32"/>
        </w:rPr>
        <w:t>在这个世界上，没有哪个时刻不是需要医疗救治的时候。因此，高清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所展现出的不仅是一种职业，更是一种责任感。无论是深夜或清晨，无论是平日或假日，这些护士们都将自己全身心地投入到工作之中，为那些需要帮助的人提供稳定且可靠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性</w:t>
      </w:r>
      <w:r>
        <w:rPr>
          <w:sz w:val="32"/>
          <w:szCs w:val="32"/>
        </w:rPr>
        <w:t>&lt;/p&gt;&lt;p&gt;&lt;img src="/static-img/tfCqUeP-VgqgcCYNhJ2V_p1F_Xw5RUoyOjQfDBUE64r3Wu3riC5RQc7Nhba1_uNh.jpeg"&gt;&lt;/p&gt;&lt;p&gt;</w:t>
      </w:r>
      <w:r>
        <w:rPr>
          <w:sz w:val="32"/>
          <w:szCs w:val="32"/>
        </w:rPr>
        <w:t>随着科技不断进步，对于医疗行业来说，也意味着更多新的工具和设备被引入到我们的生活中。在高清视频内容中，可以清楚地看到这些新技术如何提高了医疗效率，比如远程监控、自动化诊断系统等，都让得到了充分发挥，让患者获得更快捷更准确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艺术中的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提升，还有另一种美——这就是“医疗美学”。在高清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里，你会发现这种美学体现在每一次动作、每一张脸庞上。这并非只是为了满足视觉上的享受，而是因为它代表了一种对生命价值观念的一种理解——即使是在最艰难的情境下，也要维持一种高雅且充满爱心的心态去照料他人。</w:t>
      </w:r>
      <w:r>
        <w:rPr>
          <w:sz w:val="32"/>
          <w:szCs w:val="32"/>
        </w:rPr>
        <w:t>&lt;/p&gt;&lt;p&gt;&lt;a href = "/doc/406087-</w:t>
      </w:r>
      <w:r>
        <w:rPr>
          <w:sz w:val="32"/>
          <w:szCs w:val="32"/>
        </w:rPr>
        <w:t>高清日本护士的温柔抚慰</w:t>
      </w:r>
      <w:r>
        <w:rPr>
          <w:sz w:val="32"/>
          <w:szCs w:val="32"/>
        </w:rPr>
        <w:t>.doc" rel="alternate" download="406087-</w:t>
      </w:r>
      <w:r>
        <w:rPr>
          <w:sz w:val="32"/>
          <w:szCs w:val="32"/>
        </w:rPr>
        <w:t>高清日本护士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