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脔仙的神秘世界解密古代巫术与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神话与民间传说中，脔仙是一个充满神秘色彩的角色，它们通常被描述为掌握着黑魔法、操纵着阴森诡谲力量的一类巫师。这些脔仙往往以其超乎常人的能力和隐秘的知识而闻名遐迩，他们能够预知未来的命运，用超自然的手段影响现实世界。</w:t>
      </w:r>
      <w:r>
        <w:rPr>
          <w:sz w:val="32"/>
          <w:szCs w:val="32"/>
        </w:rPr>
        <w:t>&lt;/p&gt;&lt;p&gt;&lt;img src="/static-img/Sfsd8OmV-1cmUhar2bkKJp1F_Xw5RUoyOjQfDBUE64r3Wu3riC5RQc7Nhba1_uNh.png"&gt;&lt;/p&gt;&lt;p&gt;</w:t>
      </w:r>
      <w:r>
        <w:rPr>
          <w:sz w:val="32"/>
          <w:szCs w:val="32"/>
        </w:rPr>
        <w:t>脔仙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脔仙这个词汇最早出现在中国古代的小说《聊斋志异》中，其中记载了许多关于巫术和妖精的故事。随着时间的推移，这个词汇逐渐演变成了一种形容那些掌握黑暗魔法的人物。在一些地方，人们甚至将脔仙视作一种职业或者是某种特别技能集中的专家。</w:t>
      </w:r>
      <w:r>
        <w:rPr>
          <w:sz w:val="32"/>
          <w:szCs w:val="32"/>
        </w:rPr>
        <w:t>&lt;/p&gt;&lt;p&gt;&lt;img src="/static-img/YLqBjjoAvbBWS5xU_qvrmJ1F_Xw5RUoyOjQfDBUE64r3Wu3riC5RQc7Nhba1_uNh.png"&gt;&lt;/p&gt;&lt;p&gt;</w:t>
      </w:r>
      <w:r>
        <w:rPr>
          <w:sz w:val="32"/>
          <w:szCs w:val="32"/>
        </w:rPr>
        <w:t>脶仙与民间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南方一些地区，尤其是在江湖文化丰富的地方，脔仙被视为一种特殊职业，他们通过学习各种奇幻手法来保护村落免受邪恶势力侵扰。这些传统上的脯（</w:t>
      </w:r>
      <w:r>
        <w:rPr>
          <w:sz w:val="32"/>
          <w:szCs w:val="32"/>
        </w:rPr>
        <w:t>tāo</w:t>
      </w:r>
      <w:r>
        <w:rPr>
          <w:sz w:val="32"/>
          <w:szCs w:val="32"/>
        </w:rPr>
        <w:t>）或许来源于汉语中的“倒”字，即指反向行走，但在这里，它可能意味着逆向思考，用不寻常的手段解决问题。在这方面，现代社会对科技和科学有了更深入理解，但对于那些相信超自然力量的人来说，对于能使用这种力量进行自我防御仍然具有很大的吸引力。</w:t>
      </w:r>
      <w:r>
        <w:rPr>
          <w:sz w:val="32"/>
          <w:szCs w:val="32"/>
        </w:rPr>
        <w:t>&lt;/p&gt;&lt;p&gt;&lt;img src="/static-img/qFOSsqbYpNfMk71M2D0zaZ1F_Xw5RUoyOjQfDBUE64r3Wu3riC5RQc7Nhba1_uNh.png"&gt;&lt;/p&gt;&lt;p&gt;</w:t>
      </w:r>
      <w:r>
        <w:rPr>
          <w:sz w:val="32"/>
          <w:szCs w:val="32"/>
        </w:rPr>
        <w:t>脒（</w:t>
      </w:r>
      <w:r>
        <w:rPr>
          <w:sz w:val="32"/>
          <w:szCs w:val="32"/>
        </w:rPr>
        <w:t>liè</w:t>
      </w:r>
      <w:r>
        <w:rPr>
          <w:sz w:val="32"/>
          <w:szCs w:val="32"/>
        </w:rPr>
        <w:t>）与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巫师之外，“脒”这个字也可以表示“污秽”，因此，有些人认为“脬”、“腑”的意思是肠胃器官，那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腑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即使成为污浊。这也让人联想到一个观点：有些事物或行为本身就是不道德，不可接受，而这种不可接纳感又加强了它们神秘而危险的地位，使得人们更加小心翼翼地谈论这些主题。</w:t>
      </w:r>
      <w:r>
        <w:rPr>
          <w:sz w:val="32"/>
          <w:szCs w:val="32"/>
        </w:rPr>
        <w:t>&lt;/p&gt;&lt;p&gt;&lt;img src="/static-img/VdMszTk7P8_HJh0OiYfvNZ1F_Xw5RUoyOjQfDBUE64r3Wu3riC5RQc7Nhba1_uNh.jpeg"&gt;&lt;/p&gt;&lt;p&gt;</w:t>
      </w:r>
      <w:r>
        <w:rPr>
          <w:sz w:val="32"/>
          <w:szCs w:val="32"/>
        </w:rPr>
        <w:t>脔（</w:t>
      </w:r>
      <w:r>
        <w:rPr>
          <w:sz w:val="32"/>
          <w:szCs w:val="32"/>
        </w:rPr>
        <w:t>lǚ</w:t>
      </w:r>
      <w:r>
        <w:rPr>
          <w:sz w:val="32"/>
          <w:szCs w:val="32"/>
        </w:rPr>
        <w:t>）的历史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献资料看，当时很多所谓的“贼法”都是由这样一群特殊人才创造出来用来欺骗无知百姓。而且，在封建社会里，一些权贵为了自己的利益，也会利用这样的智慧去施展他们的心眼。但在现代社会，这样的行为已经是不允许存在的情况，因为它违背了法律规章以及道德规范。</w:t>
      </w:r>
      <w:r>
        <w:rPr>
          <w:sz w:val="32"/>
          <w:szCs w:val="32"/>
        </w:rPr>
        <w:t>&lt;/p&gt;&lt;p&gt;&lt;img src="/static-img/O7nNt4AqwOJ9PkznTLCcm51F_Xw5RUoyOjQfDBUE64r3Wu3riC5RQc7Nhba1_uNh.jpeg"&gt;&lt;/p&gt;&lt;p&gt;</w:t>
      </w:r>
      <w:r>
        <w:rPr>
          <w:sz w:val="32"/>
          <w:szCs w:val="32"/>
        </w:rPr>
        <w:t>现代文化中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生活在一个高度发达、科技驱动的时代，但古老文化遗留下来的影子依然显著地体现于我们的日常生活中，如同一条细长线连接过去与现在。电影电视剧里的魔术师、女巫等角色，以及网络小说游戏中的奇幻元素，都渗透着对古代幽默迷惑性质手法的一定程度理解，让我们再次感受到那股来自另一个世界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我们看到，无论是在文学作品还是民间信仰中，“肠蛮儿”的形象都是一种复杂多层面的存在，它既代表了一种能够跨越边界、挑战常理的问题意识，又带有一定的禁忌意义，是一种既令人兴奋又令人不安的事物。面对这样的叙述，我们不得不提醒自己，同时享受这一切趣味性的探索，同时也要保持批判性思维，不被表面的魅力所蒙蔽，更重要的是不要忘记实际生活中应遵循的是什么准则和原则。</w:t>
      </w:r>
      <w:r>
        <w:rPr>
          <w:sz w:val="32"/>
          <w:szCs w:val="32"/>
        </w:rPr>
        <w:t>&lt;/p&gt;&lt;p&gt;&lt;a href = "/doc/406128-</w:t>
      </w:r>
      <w:r>
        <w:rPr>
          <w:sz w:val="32"/>
          <w:szCs w:val="32"/>
        </w:rPr>
        <w:t>探索脔仙的神秘世界解密古代巫术与奇幻故事</w:t>
      </w:r>
      <w:r>
        <w:rPr>
          <w:sz w:val="32"/>
          <w:szCs w:val="32"/>
        </w:rPr>
        <w:t>.doc" rel="alternate" download="406128-</w:t>
      </w:r>
      <w:r>
        <w:rPr>
          <w:sz w:val="32"/>
          <w:szCs w:val="32"/>
        </w:rPr>
        <w:t>探索脔仙的神秘世界解密古代巫术与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