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爽爽影院线观看免费我来教你如何在家就能看电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现在看电影不用再去影院了，家里也能享受到同样的电影体验。爽爽影院线观看免费，让你的每一天都充满了大屏幕的魅力和最新电影的快感。</w:t>
      </w:r>
      <w:r>
        <w:rPr>
          <w:sz w:val="32"/>
          <w:szCs w:val="32"/>
        </w:rPr>
        <w:t>&lt;/p&gt;&lt;p&gt;&lt;img src="/static-img/MLyvIjDuo3r06JDrML1pX4YhwCGtPZJzlSG6Yr4virWHuC-3R7ovV8yMxM-oL66R.png"&gt;&lt;/p&gt;&lt;p&gt;</w:t>
      </w:r>
      <w:r>
        <w:rPr>
          <w:sz w:val="32"/>
          <w:szCs w:val="32"/>
        </w:rPr>
        <w:t>首先，你需要一个好的设备来支持高清视频播放。这可能是智能电视、电脑或者是游戏机。不过，不管是什么设备，只要它有网络连接，就可以让你在家中进行爽爽影院线观看免费。选择一个舒适的座位，调整好音响，这样你就像坐在电影院里一样，可以全情投入到故事中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如何找到那些免费观看的资源了。你可以尝试使用一些流行的视频网站或者应用，它们提供了一些付费会员才能看到的内容，但有时候为了吸引用户，也会有一些临时开放给所有人的机会。在这些平台上，你可以找到最新上映的大片，还有经典老片，每种类型都值得一看。</w:t>
      </w:r>
      <w:r>
        <w:rPr>
          <w:sz w:val="32"/>
          <w:szCs w:val="32"/>
        </w:rPr>
        <w:t>&lt;/p&gt;&lt;p&gt;&lt;img src="/static-img/k24zv2tX0T9JwP1gD3Z69YYhwCGtPZJzlSG6Yr4virWHuC-3R7ovV8yMxM-oL66R.jpg"&gt;&lt;/p&gt;&lt;p&gt;</w:t>
      </w:r>
      <w:r>
        <w:rPr>
          <w:sz w:val="32"/>
          <w:szCs w:val="32"/>
        </w:rPr>
        <w:t>除了专业的视频网站之外，有些社交媒体上的小组或群聊也会分享一些链接供大家下载。但请记住，下载资源的话要注意版权问题，一定要确保自己所做的是合法合规的事情，以免出现法律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想要更高级别的体验，那么购买</w:t>
      </w:r>
      <w:r>
        <w:rPr>
          <w:sz w:val="32"/>
          <w:szCs w:val="32"/>
        </w:rPr>
        <w:t>VIP membership</w:t>
      </w:r>
      <w:r>
        <w:rPr>
          <w:sz w:val="32"/>
          <w:szCs w:val="32"/>
        </w:rPr>
        <w:t>也是个不错选择。这样不仅能保证服务质量，还能获得更多独家的内容和优质特权。</w:t>
      </w:r>
      <w:r>
        <w:rPr>
          <w:sz w:val="32"/>
          <w:szCs w:val="32"/>
        </w:rPr>
        <w:t>&lt;/p&gt;&lt;p&gt;&lt;img src="/static-img/Z5Hg_yY6pPZ8ELpgA_tStYYhwCGtPZJzlSG6Yr4virWHuC-3R7ovV8yMxM-oL66R.jpg"&gt;&lt;/p&gt;&lt;p&gt;</w:t>
      </w:r>
      <w:r>
        <w:rPr>
          <w:sz w:val="32"/>
          <w:szCs w:val="32"/>
        </w:rPr>
        <w:t>总之，无论是在忙碌的一周末还是平日里的休息时间，只要将手机、电脑或其他设备连上网，你就能够在家中享受那份真实感十足的大银幕体验——爽爽影院线观看免费！</w:t>
      </w:r>
      <w:r>
        <w:rPr>
          <w:sz w:val="32"/>
          <w:szCs w:val="32"/>
        </w:rPr>
        <w:t>&lt;/p&gt;&lt;p&gt;&lt;a href = "/doc/406474-</w:t>
      </w:r>
      <w:r>
        <w:rPr>
          <w:sz w:val="32"/>
          <w:szCs w:val="32"/>
        </w:rPr>
        <w:t>爽爽影院线观看免费我来教你如何在家就能看电影了</w:t>
      </w:r>
      <w:r>
        <w:rPr>
          <w:sz w:val="32"/>
          <w:szCs w:val="32"/>
        </w:rPr>
        <w:t>.doc" rel="alternate" download="406474-</w:t>
      </w:r>
      <w:r>
        <w:rPr>
          <w:sz w:val="32"/>
          <w:szCs w:val="32"/>
        </w:rPr>
        <w:t>爽爽影院线观看免费我来教你如何在家就能看电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