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哆啦</w:t>
      </w:r>
      <w:r>
        <w:rPr>
          <w:sz w:val="48"/>
          <w:szCs w:val="48"/>
        </w:rPr>
        <w:t>A</w:t>
      </w:r>
      <w:r>
        <w:rPr>
          <w:sz w:val="48"/>
          <w:szCs w:val="48"/>
        </w:rPr>
        <w:t>梦的奇妙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揭秘神奇料理机的新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揭秘神奇料理机的新功能</w:t>
      </w:r>
      <w:r>
        <w:rPr>
          <w:sz w:val="32"/>
          <w:szCs w:val="32"/>
        </w:rPr>
        <w:t>&lt;/p&gt;&lt;p&gt;&lt;img src="/static-img/_3Yv9YJCDGhuMQyuSurPWXR4OJaI1Nk1n5H19qG47Zw.jpg"&gt;&lt;/p&gt;&lt;p&gt;</w:t>
      </w:r>
      <w:r>
        <w:rPr>
          <w:sz w:val="32"/>
          <w:szCs w:val="32"/>
        </w:rPr>
        <w:t>在最近的一次家庭聚会上，我有幸见证了一个令人惊叹的小小科技奇迹——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不仅仅是一个普通的家用电器，而是融合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厨房生活的一款创新产品。它可以根据用户上传的食谱视频自动识别，并提供一键制作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设备背后，有着精心设计和无数测试案例，确保每一次使用都能达到最佳效果。比如，一位名叫李明的用户，他想要尝试一种外国菜肴，但不知道具体怎么做。他找到了网上的食谱视频，然后将其上传到“啊宝宝”的系统中。这款料理机通过先进算法分析视频内容，迅速识别出所需成分和烹饪步骤，并指导李明一步步完成整个过程。</w:t>
      </w:r>
      <w:r>
        <w:rPr>
          <w:sz w:val="32"/>
          <w:szCs w:val="32"/>
        </w:rPr>
        <w:t>&lt;/p&gt;&lt;p&gt;&lt;img src="/static-img/aYsivCIXllBjKctRzVoPAL4tI_AS3gAfzmf3ekBBUxbmv2eaJ-9OVNNM8rBWPvZadCsXpoMY1ONWIVGgqUsAJ9vixyG8Xh1eEREcWM6jibPr1NdQFlgKar71G21I51QR.jpg"&gt;&lt;/p&gt;&lt;p&gt;</w:t>
      </w:r>
      <w:r>
        <w:rPr>
          <w:sz w:val="32"/>
          <w:szCs w:val="32"/>
        </w:rPr>
        <w:t>同样，张华也是一位热衷于烘焙的小主妇。她发现了一份美味蛋糕食谱，只是没有做过类似的蛋糕，她担心自己可能不会成功。但她上传了相关教程视频给“啊宝宝”，结果系统准确地指出了所有关键点，从选材到最后装饰，每一步都清晰易懂，最终张华成功制作出了让人垂涎欲滴的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智能化解决方案不仅节省了大量时间，还极大地提升了厨艺水平，让更多的人能够轻松享受高品质美食。随着技术不断进步，“啊宝宝”这样的产品定将成为未来厨房不可或缺的一部分，为我们带来更加便捷、健康、多元化的饮食体验。而这一切，都源自于那个简单而具有创意的话题：“啊寶寶的扇貝真會夾</w:t>
      </w:r>
      <w:r>
        <w:rPr>
          <w:sz w:val="32"/>
          <w:szCs w:val="32"/>
        </w:rPr>
        <w:t>C</w:t>
      </w:r>
      <w:r>
        <w:rPr>
          <w:sz w:val="32"/>
          <w:szCs w:val="32"/>
        </w:rPr>
        <w:t>視頻”。</w:t>
      </w:r>
      <w:r>
        <w:rPr>
          <w:sz w:val="32"/>
          <w:szCs w:val="32"/>
        </w:rPr>
        <w:t>&lt;/p&gt;&lt;p&gt;&lt;img src="/static-img/6O9H33H1jTU65fcHJqJOjr4tI_AS3gAfzmf3ekBBUxbmv2eaJ-9OVNNM8rBWPvZadCsXpoMY1ONWIVGgqUsAJ9vixyG8Xh1eEREcWM6jibPr1NdQFlgKar71G21I51QR.jpg"&gt;&lt;/p&gt;&lt;p&gt;&lt;a href = "/doc/406930-</w:t>
      </w:r>
      <w:r>
        <w:rPr>
          <w:sz w:val="32"/>
          <w:szCs w:val="32"/>
        </w:rPr>
        <w:t>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的奇妙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神奇料理机的新功能</w:t>
      </w:r>
      <w:r>
        <w:rPr>
          <w:sz w:val="32"/>
          <w:szCs w:val="32"/>
        </w:rPr>
        <w:t>.doc" rel="alternate" download="406930-</w:t>
      </w:r>
      <w:r>
        <w:rPr>
          <w:sz w:val="32"/>
          <w:szCs w:val="32"/>
        </w:rPr>
        <w:t>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的奇妙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神奇料理机的新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