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童星儿童演艺行业的年轻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能在这么小的时候就走上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很多孩子都梦想着成为明星，但真正能够实现这个梦想的是一少部分幸运的孩子。这些孩子通常是因为某些原因被发现，比如家庭背景、才华或者偶然机会。当他们还只是一个五六岁的小朋友时，他们就已经开始了自己的演艺生涯，这些经历让他们成为了我们今天所说的“未满十”的童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出如此惊人的才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成功的童星并不容易。首先，他们需要有天生的才华和热情，这是最基础也是最重要的一点。但除了自然赋予的能力，成功还需要系统化地培养和训练。这包括专业老师指导下的舞蹈、歌唱或表演课程，以及不断参加各种活动来提高自己的表现水平。有些甚至会接受特殊针对儿童设计的心理辅导，以帮助他们适应公众视野下独特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不够大的孩子来说，进入娱乐业意味着即将踏入一个充满竞争与压力的环境。在这个过程中，他们可能会遇到一些难以应对的问题，比如频繁更换工作地点、长时间排练以及公众评判等。而且，由于年龄限制，他们可能无法像成年人那样自由地选择项目或合作伙伴，这也给了它们更多空间去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小角色的健康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职业生涯中，对于管理者来说，最重要的事情就是确保这群未满十岁的小艺术家保持健康和快乐。这涉及到了合理安排工作时间，不让其过度劳累，同时提供必要的心理支持以及教育资源，以便更好地理解并处理各类问题。此外，还需严格遵守相关法律法规，如禁止使用药物来改善表演效果等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特别是在数字媒体领域，未满十岁的小明星们也有更多新的渠道可以展现自己。例如，在网络平台上发布内容，可以通过直播间进行互动，与粉丝建立联系，也可以参与制作短片或视频节目等多样化形式。但同时，也要注意维护个人的隐私权益，并确保所有活动都是适合年龄段内孩童参与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部分，无论是成人还是未成年的艺人，都有责任向世界展示积极正面的形象。在娱乐圈里，小艺术家的存在往往带来了全新的视角和创新思维方式，而这种力量又给了人们希望，让大家认识到，即使再小也能做出巨大的改变。一旦这些人才得到了良好的引导，就有可能为社会文化贡献价值，为未来创造无限可能。</w:t>
      </w:r>
      <w:r>
        <w:rPr>
          <w:sz w:val="32"/>
          <w:szCs w:val="32"/>
        </w:rPr>
        <w:t>&lt;/p&gt;&lt;p&gt;&lt;a href = "/doc/407331-</w:t>
      </w:r>
      <w:r>
        <w:rPr>
          <w:sz w:val="32"/>
          <w:szCs w:val="32"/>
        </w:rPr>
        <w:t>未满十岁的童星儿童演艺行业的年轻新星</w:t>
      </w:r>
      <w:r>
        <w:rPr>
          <w:sz w:val="32"/>
          <w:szCs w:val="32"/>
        </w:rPr>
        <w:t>.doc" rel="alternate" download="407331-</w:t>
      </w:r>
      <w:r>
        <w:rPr>
          <w:sz w:val="32"/>
          <w:szCs w:val="32"/>
        </w:rPr>
        <w:t>未满十岁的童星儿童演艺行业的年轻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