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野楼又一楼奇幻冒险游戏的黎明与黄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》</w:t>
      </w:r>
      <w:r>
        <w:rPr>
          <w:sz w:val="32"/>
          <w:szCs w:val="32"/>
        </w:rPr>
        <w:t>&lt;/p&gt;&lt;p&gt;&lt;img src="/static-img/sjdrnMGFsllMyas9zifTw8U96O1uHuJZI0Lh2afHjZ0JLky2p9DPY6fNnOvQm7kA.jpg"&gt;&lt;/p&gt;&lt;p&gt;</w:t>
      </w:r>
      <w:r>
        <w:rPr>
          <w:sz w:val="32"/>
          <w:szCs w:val="32"/>
        </w:rPr>
        <w:t>在哪个世界里，黎明与黄昏交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，隐藏着一个古老而神秘的地方，那里的时间不再按照常规流逝。这里是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，这是一个充满了奇幻色彩和冒险气息的地方。在这个地方，黎明与黄昏交织成了一幅无尽的画卷，每一次踏入，都会带来前所未有的惊喜。</w:t>
      </w:r>
      <w:r>
        <w:rPr>
          <w:sz w:val="32"/>
          <w:szCs w:val="32"/>
        </w:rPr>
        <w:t>&lt;/p&gt;&lt;p&gt;&lt;img src="/static-img/NNpO3HEw2RsU9OBoVUgGD8U96O1uHuJZI0Lh2afHjZ3COPW7AchZhUik4UHTBaAKDZaFqmJ2Ixkg0gLPxUTiqQ.jpg"&gt;&lt;/p&gt;&lt;p&gt;</w:t>
      </w:r>
      <w:r>
        <w:rPr>
          <w:sz w:val="32"/>
          <w:szCs w:val="32"/>
        </w:rPr>
        <w:t>什么是晨昏陷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昏陷落是一款由野楼又一楼开发的小说游戏，它结合了传统文学故事的深度和现代游戏技术的魅力。玩家将扮演一个名为“行者”的角色，在一个被诅咒的世界中寻找解脱之路。这条路上充满了危险和挑战，但也藏有丰富的知识和力量。</w:t>
      </w:r>
      <w:r>
        <w:rPr>
          <w:sz w:val="32"/>
          <w:szCs w:val="32"/>
        </w:rPr>
        <w:t>&lt;/p&gt;&lt;p&gt;&lt;img src="/static-img/kMrOxezzLNLxe43k-sjDq8U96O1uHuJZI0Lh2afHjZ3COPW7AchZhUik4UHTBaAKDZaFqmJ2Ixkg0gLPxUTiqQ.jpg"&gt;&lt;/p&gt;&lt;p&gt;</w:t>
      </w:r>
      <w:r>
        <w:rPr>
          <w:sz w:val="32"/>
          <w:szCs w:val="32"/>
        </w:rPr>
        <w:t>为什么要选择这款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奇幻世界充满好奇心的人来说，晨昏陷落提供了一次独特的体验。在这里，你可以亲眼见证魔法师施展法术、勇士与怪兽搏斗，以及各种神秘生物在夜幕下的活动。而且，无论你是否曾经阅读过类似的故事，这款游戏都能以其独特的情节吸引你。</w:t>
      </w:r>
      <w:r>
        <w:rPr>
          <w:sz w:val="32"/>
          <w:szCs w:val="32"/>
        </w:rPr>
        <w:t>&lt;/p&gt;&lt;p&gt;&lt;img src="/static-img/elZpiGGXi4Caty6rRk2jD8U96O1uHuJZI0Lh2afHjZ3COPW7AchZhUik4UHTBaAKDZaFqmJ2Ixkg0gLPxUTiqQ.jpg"&gt;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打开晨昛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时，你会发现自己身处一个荒凉而宁静的小村庄。这里住着一些古老而友好的居民，他们或许能够提供一些关于你的身份和任务的一些线索。但很快，你就会发现自己的记忆变得模糊，而周围的一切似乎都在变化。你必须通过探索环境、解决谜题以及战斗敌人来揭开真相。</w:t>
      </w:r>
      <w:r>
        <w:rPr>
          <w:sz w:val="32"/>
          <w:szCs w:val="32"/>
        </w:rPr>
        <w:t>&lt;/p&gt;&lt;p&gt;&lt;img src="/static-img/A0TsHnwZ3YKvR4dnlyr-BMU96O1uHuJZI0Lh2afHjZ3COPW7AchZhUik4UHTBaAKDZaFqmJ2Ixkg0gLPxUTiqQ.jpg"&gt;&lt;/p&gt;&lt;p&gt;</w:t>
      </w:r>
      <w:r>
        <w:rPr>
          <w:sz w:val="32"/>
          <w:szCs w:val="32"/>
        </w:rPr>
        <w:t>你将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旅程不断深入，你会遇到越来越强大的敌人，也会发现更深层次的地图结构。在这个过程中，你需要学会使用不同的技能，比如魔法攻击、物理攻击以及智慧上的策略思考。此外，与其他角色建立联系也是非常重要的一个部分，因为他们可能拥有帮助你克服难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等待着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步都是充满未知感，但最终，一条通往真实自我了解之路已经铺就。如果幸运的话，当你走完这一切艰辛后，最终得到的是一种超越现实生活中的成就感——即使这只是虚拟世界中的冒险。不过，对于那些真正沉迷于此地的人来说，即便是在现实生活中也有许多启示可以从这些经历中学到。</w:t>
      </w:r>
      <w:r>
        <w:rPr>
          <w:sz w:val="32"/>
          <w:szCs w:val="32"/>
        </w:rPr>
        <w:t>&lt;/p&gt;&lt;p&gt;&lt;a href = "/doc/407339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奇幻冒险游戏的黎明与黄昏</w:t>
      </w:r>
      <w:r>
        <w:rPr>
          <w:sz w:val="32"/>
          <w:szCs w:val="32"/>
        </w:rPr>
        <w:t>.doc" rel="alternate" download="407339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奇幻冒险游戏的黎明与黄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