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世凌天我是星际霸主穿梭宇宙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间，存在着无数个世界，每一个世界都有其独特的文化和历史。然而，在这无尽的宇宙之中，有些人却渴望超越一切，成为异世凌天的存在。他们不满足于现有的命运，而是选择了去探索那些未知的领域。</w:t>
      </w:r>
      <w:r>
        <w:rPr>
          <w:sz w:val="32"/>
          <w:szCs w:val="32"/>
        </w:rPr>
        <w:t>&lt;/p&gt;&lt;p&gt;&lt;img src="/static-img/0cVFpMGZdljAI1M78fxWw03nGmomcpHetcPXmSQCUR4.jpg"&gt;&lt;/p&gt;&lt;p&gt;</w:t>
      </w:r>
      <w:r>
        <w:rPr>
          <w:sz w:val="32"/>
          <w:szCs w:val="32"/>
        </w:rPr>
        <w:t>我就是这样一个人。我被称为星际霸主，是穿梭宇宙征途中的旅者。在我的记忆里，从来没有一刻是我真正地安定过，我总是在追求更多，无论是知识、力量还是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形下，我发现了一片被遗忘的小行星，这里的生命形式与我们熟悉的地球截然不同，它们以一种神秘而又强大的方式生存着。这些生物让我感到震惊，因为它们似乎拥有超乎想象的能力，让我意识到这个宇宙还有很多未知等待着我们去发现。</w:t>
      </w:r>
      <w:r>
        <w:rPr>
          <w:sz w:val="32"/>
          <w:szCs w:val="32"/>
        </w:rPr>
        <w:t>&lt;/p&gt;&lt;p&gt;&lt;img src="/static-img/E--XHQXqzAKe9Z-oAzX64fPPpXKJEV0OcG40MZxv93uhefNjcN8KnUoe1WM_VEOVntAOcV5Bbmer45YPU3hnw74Ork8oowwYam6ASDsQBRp5WZ2MtunM0kL-qCvD6wzLK5UOPe30Y4WuTNNqTs54bgeZ_uBD13rIzaAAuFEbCa0.jpg"&gt;&lt;/p&gt;&lt;p&gt;</w:t>
      </w:r>
      <w:r>
        <w:rPr>
          <w:sz w:val="32"/>
          <w:szCs w:val="32"/>
        </w:rPr>
        <w:t>我决定留下来研究这些生物，并且学会它们的语言。这是一个艰难而又充满挑战性的过程，但最终，我成功地融入了当地社会。我学习到了许多新技能，甚至还发展出了自己的超能力，使得我的实力大幅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成为了小行星上的领袖，被尊敬和仰望。但这种权力并不是永恒不变的事物。在一次对抗外敌时，我失去了我的家园，小行星也因此变得荒凉。我知道，这只是异世凌天的一部分历程，而不是结束。</w:t>
      </w:r>
      <w:r>
        <w:rPr>
          <w:sz w:val="32"/>
          <w:szCs w:val="32"/>
        </w:rPr>
        <w:t>&lt;/p&gt;&lt;p&gt;&lt;img src="/static-img/zUnKaK6___6K9-fChPQ7uPPPpXKJEV0OcG40MZxv93uhefNjcN8KnUoe1WM_VEOVntAOcV5Bbmer45YPU3hnw74Ork8oowwYam6ASDsQBRp5WZ2MtunM0kL-qCvD6wzLK5UOPe30Y4WuTNNqTs54bgeZ_uBD13rIzaAAuFEbCa0.jpg"&gt;&lt;/p&gt;&lt;p&gt;</w:t>
      </w:r>
      <w:r>
        <w:rPr>
          <w:sz w:val="32"/>
          <w:szCs w:val="32"/>
        </w:rPr>
        <w:t>于是，我开始新的征途，不仅仅是为了寻找新的家园，更重要的是要证明自己可以在任何地方都能站稳脚跟，无论面对什么样的挑战，都能保持自己的状态，即使是在异世，也能够凌天。</w:t>
      </w:r>
      <w:r>
        <w:rPr>
          <w:sz w:val="32"/>
          <w:szCs w:val="32"/>
        </w:rPr>
        <w:t>&lt;/p&gt;&lt;p&gt;&lt;a href = "/doc/408168-</w:t>
      </w:r>
      <w:r>
        <w:rPr>
          <w:sz w:val="32"/>
          <w:szCs w:val="32"/>
        </w:rPr>
        <w:t>异世凌天我是星际霸主穿梭宇宙的征途</w:t>
      </w:r>
      <w:r>
        <w:rPr>
          <w:sz w:val="32"/>
          <w:szCs w:val="32"/>
        </w:rPr>
        <w:t>.doc" rel="alternate" download="408168-</w:t>
      </w:r>
      <w:r>
        <w:rPr>
          <w:sz w:val="32"/>
          <w:szCs w:val="32"/>
        </w:rPr>
        <w:t>异世凌天我是星际霸主穿梭宇宙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