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解锁私密聊天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网络世界里，有一种特殊的存在——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承载着无数人的隐私和欲望，成为了一扇通往另一个维度的门户。今天，我们将揭开它背后的面纱，让你一窥究竟。</w:t>
      </w:r>
      <w:r>
        <w:rPr>
          <w:sz w:val="32"/>
          <w:szCs w:val="32"/>
        </w:rPr>
        <w:t>&lt;/p&gt;&lt;p&gt;&lt;img src="/static-img/jdnDCbOo2szGNIc8qi_SlUB2Qo3dfr0BYKhAWHW5f9o.jpg"&gt;&lt;/p&gt;&lt;p&gt;</w:t>
      </w:r>
      <w:r>
        <w:rPr>
          <w:sz w:val="32"/>
          <w:szCs w:val="32"/>
        </w:rPr>
        <w:t>点一：探寻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仅是数字游戏，它代表了连接人们心灵深处的一种渴望。在这里，每个人都可以找到属于自己的角落，无论是寂寞的心灵还是热烈的情感，都能在这里找到归宿。</w:t>
      </w:r>
      <w:r>
        <w:rPr>
          <w:sz w:val="32"/>
          <w:szCs w:val="32"/>
        </w:rPr>
        <w:t>&lt;/p&gt;&lt;p&gt;&lt;img src="/static-img/9Gx9WBNKIIlI37RSISpad0ucTwwpKI53VPU1Xc9yhQ_xgcqdLuxXcftw3-RT-8NN0xmo1uqDA2i8im0xhMYNu6Exa57nzJKkX0cBy8fNprY.jpg"&gt;&lt;/p&gt;&lt;p&gt;</w:t>
      </w:r>
      <w:r>
        <w:rPr>
          <w:sz w:val="32"/>
          <w:szCs w:val="32"/>
        </w:rPr>
        <w:t>点二：解析用户群体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涵盖了各个年龄段，从青春期到成年人的每一个阶段，都有着不同的需求和追求。他们可能是对生活感到无聊的人，也可能是希望找回童年的纯真梦想的人。而爱情岛论坛提供给他们的是一个放松身心、释放压力的平台。</w:t>
      </w:r>
      <w:r>
        <w:rPr>
          <w:sz w:val="32"/>
          <w:szCs w:val="32"/>
        </w:rPr>
        <w:t>&lt;/p&gt;&lt;p&gt;&lt;img src="/static-img/86hzONyeL-y4mOWu7pxQ2UucTwwpKI53VPU1Xc9yhQ_xgcqdLuxXcftw3-RT-8NN0xmo1uqDA2i8im0xhMYNu6Exa57nzJKkX0cBy8fNprY.jpg"&gt;&lt;/p&gt;&lt;p&gt;</w:t>
      </w:r>
      <w:r>
        <w:rPr>
          <w:sz w:val="32"/>
          <w:szCs w:val="32"/>
        </w:rPr>
        <w:t>点三：分析服务内容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内容涉及广泛，从社交互动到兴趣分享，再到生活咨询，几乎覆盖了所有人生关切。功能上则更为丰富，包括即时通讯、视频直播等，让用户能够随时随地保持联系，与他人共享彼此的快乐与忧愁。</w:t>
      </w:r>
      <w:r>
        <w:rPr>
          <w:sz w:val="32"/>
          <w:szCs w:val="32"/>
        </w:rPr>
        <w:t>&lt;/p&gt;&lt;p&gt;&lt;img src="/static-img/xNamBwWZdqSGOf1cakvAGEucTwwpKI53VPU1Xc9yhQ_xgcqdLuxXcftw3-RT-8NN0xmo1uqDA2i8im0xhMYNu6Exa57nzJKkX0cBy8fNprY.jpg"&gt;&lt;/p&gt;&lt;p&gt;</w:t>
      </w:r>
      <w:r>
        <w:rPr>
          <w:sz w:val="32"/>
          <w:szCs w:val="32"/>
        </w:rPr>
        <w:t>点四：讨论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使用任何社交平台最重要的话题之一。对于爱情岛来说，其提供了一系列安全措施，如实名制、隐私保护等，以确保每一次交流都是在信任和安全的环境中进行。这让用户更加自信地参与其中，不必担心信息泄露或被滥用。</w:t>
      </w:r>
      <w:r>
        <w:rPr>
          <w:sz w:val="32"/>
          <w:szCs w:val="32"/>
        </w:rPr>
        <w:t>&lt;/p&gt;&lt;p&gt;&lt;img src="/static-img/Pon3Za0r9Oq8fZgi8Yc2M0ucTwwpKI53VPU1Xc9yhQ_xgcqdLuxXcftw3-RT-8NN0xmo1uqDA2i8im0xhMYNu6Exa57nzJKkX0cBy8fNprY.jpg"&gt;&lt;/p&gt;&lt;p&gt;</w:t>
      </w:r>
      <w:r>
        <w:rPr>
          <w:sz w:val="32"/>
          <w:szCs w:val="32"/>
        </w:rPr>
        <w:t>点五：评估社区氛围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建设是一项艰巨而又细腻的事情，它需要持续不断地努力去营造出一个温馨舒适、自由开放但又不失规则严格的地方。在这样的氛围下，每个人都能感受到归属感，同时也能够发挥自己的潜力，为这个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以及社会对健康生活方式日益重视，这个领域必将迎来更多新的挑战和机遇。不断创新，提升服务质量，将会使得爱情岛论坛继续走在行业前沿，为用户带来更加完美的地球村般共同体。</w:t>
      </w:r>
      <w:r>
        <w:rPr>
          <w:sz w:val="32"/>
          <w:szCs w:val="32"/>
        </w:rPr>
        <w:t>&lt;/p&gt;&lt;p&gt;&lt;a href = "/doc/40828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私密聊天世界的秘密</w:t>
      </w:r>
      <w:r>
        <w:rPr>
          <w:sz w:val="32"/>
          <w:szCs w:val="32"/>
        </w:rPr>
        <w:t>.doc" rel="alternate" download="408289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解锁私密聊天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