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意外把老师按在地下做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：把老师按在地下做了一节课</w:t>
      </w:r>
      <w:r>
        <w:rPr>
          <w:sz w:val="32"/>
          <w:szCs w:val="32"/>
        </w:rPr>
        <w:t>&lt;/p&gt;&lt;p&gt;&lt;img src="/static-img/J_cgG8aGJc_7xs1vz-0GhyCMmK1qa7_kG9fFjqJ9ZURE3-l9OOLwYkEPSoZoL8To.png"&gt;&lt;/p&gt;&lt;p&gt;</w:t>
      </w:r>
      <w:r>
        <w:rPr>
          <w:sz w:val="32"/>
          <w:szCs w:val="32"/>
        </w:rPr>
        <w:t>记得初中时，有一次我的数学老师在讲解三角形的概念时，突然间，我不小心把书桌推倒了。由于那天我对数学特别感兴趣，所以当我看到老师用黑板上写着“三角形是由三个边和三个顶点组成”的时候，我忍不住想去亲自尝试一下。结果，我不小心把老师按在地下，整个班级都陷入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发生在一个普通的周一上午，当时我们的数学老师正努力地教授我们三角形的定义。在这个过程中，他用了一张白色的黑板，这张黑板对于我们来说就像是一个窗口，让我们能够窥视到未知世界的奥秘。当他开始解释每个边和每个顶点之间相互联系的情景时，我们全都被深深吸引。</w:t>
      </w:r>
      <w:r>
        <w:rPr>
          <w:sz w:val="32"/>
          <w:szCs w:val="32"/>
        </w:rPr>
        <w:t>&lt;/p&gt;&lt;p&gt;&lt;img src="/static-img/fDUCZDQ_MSebr_HmCntbqyCMmK1qa7_kG9fFjqJ9ZUT9dY7L4K6j2WJAgrqQdGzwzrypkDzTymhM8H02JsFK6VvzWFFb20mnp_zM4jbnhJs.png"&gt;&lt;/p&gt;&lt;p&gt;</w:t>
      </w:r>
      <w:r>
        <w:rPr>
          <w:sz w:val="32"/>
          <w:szCs w:val="32"/>
        </w:rPr>
        <w:t>然而，在紧张而又充满期待的心情中，我却没有注意到我的脚步已经走得有些踉跄。我向前迈出一步，却没有意识到自己的力量已经超出了平衡点。就在这一瞬间，一切似乎都慢了下来，只有我知道接下来将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那一刻，时间似乎停滞于此。我听到自己的一声低呼，然后是一片寂静。接着，是惊讶与恐惧交织的声音回荡在教室里。那声音来自于同学们，他们无法理解眼前的场面。而那个曾经高高站在讲台上的师傅，现在躺在地上，用力摇晃着头部，试图摆脱那强烈压迫感。</w:t>
      </w:r>
      <w:r>
        <w:rPr>
          <w:sz w:val="32"/>
          <w:szCs w:val="32"/>
        </w:rPr>
        <w:t>&lt;/p&gt;&lt;p&gt;&lt;img src="/static-img/TsQnv09N3IVmOVnyOILoHyCMmK1qa7_kG9fFjqJ9ZUT9dY7L4K6j2WJAgrqQdGzwzrypkDzTymhM8H02JsFK6VvzWFFb20mnp_zM4jbnhJs.png"&gt;&lt;/p&gt;&lt;p&gt;</w:t>
      </w:r>
      <w:r>
        <w:rPr>
          <w:sz w:val="32"/>
          <w:szCs w:val="32"/>
        </w:rPr>
        <w:t>经过紧急处理后，我们发现幸运的是，没有人受伤，也没有造成严重损害。但是，那份无言中的恐惧、震惊以及失落让人难以忘怀。这件事让我认识到了责任重大，同时也让我明白了作为学生，对待教师应该有的尊重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回忆起那个不可思议的一幕，都会感到一种复杂的情绪波动。这段经历虽然不是最理想的情况，但它确实是我学习生活中的一个重要篇章，它让我更加珍惜那些平凡但又宝贵的学习机会，并且铭记永远不要忽视任何人的存在，无论他们身处何种位置，都值得我们尊敬和爱护。</w:t>
      </w:r>
      <w:r>
        <w:rPr>
          <w:sz w:val="32"/>
          <w:szCs w:val="32"/>
        </w:rPr>
        <w:t>&lt;/p&gt;&lt;p&gt;&lt;img src="/static-img/OoiQ-xOw-RE3XPTJKwoqYSCMmK1qa7_kG9fFjqJ9ZUT9dY7L4K6j2WJAgrqQdGzwzrypkDzTymhM8H02JsFK6VvzWFFb20mnp_zM4jbnhJs.png"&gt;&lt;/p&gt;&lt;p&gt;&lt;a href = "/doc/4083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把老师按在地下做了一节课</w:t>
      </w:r>
      <w:r>
        <w:rPr>
          <w:sz w:val="32"/>
          <w:szCs w:val="32"/>
        </w:rPr>
        <w:t>.doc" rel="alternate" download="4083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把老师按在地下做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