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迷雾探索一个小小行动如何引发无尽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迷雾：探索一个小小行动如何引发无尽变革</w:t>
      </w:r>
      <w:r>
        <w:rPr>
          <w:sz w:val="32"/>
          <w:szCs w:val="32"/>
        </w:rPr>
        <w:t>&lt;/p&gt;&lt;p&gt;&lt;img src="/static-img/XY1wJPhk9kD4FV-un2jRAp1F_Xw5RUoyOjQfDBUE64r3Wu3riC5RQc7Nhba1_uNh.jpg"&gt;&lt;/p&gt;&lt;p&gt;</w:t>
      </w:r>
      <w:r>
        <w:rPr>
          <w:sz w:val="32"/>
          <w:szCs w:val="32"/>
        </w:rPr>
        <w:t>在一片宁静的清晨，世界上可能正悄然发生着变化。就像蝴蝶效应中所描述的那样，一只微不足道的小型昆虫扇动翅膀，产生了连锁反应，最终导致了一系列不可预测且深远的后果。在现实生活中，也有许多这样的例子，它们展示了一个小小行动如何引发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美国的一位名叫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因（</w:t>
      </w:r>
      <w:r>
        <w:rPr>
          <w:sz w:val="32"/>
          <w:szCs w:val="32"/>
        </w:rPr>
        <w:t>Mary K. Reeves</w:t>
      </w:r>
      <w:r>
        <w:rPr>
          <w:sz w:val="32"/>
          <w:szCs w:val="32"/>
        </w:rPr>
        <w:t>）的女子，她对自己社区中的交通问题感到不满。她决定采取行动——她开始每天骑自行车去工作，而不是开车。这看似平凡、微不足道的一个行为，却触发了一系列连锁反应。她的同事也开始效仿，并最终促成了城市内更多人使用自行车和公共交通工具，这些改变减少了空气污染并改善了城市居民的生活质量。</w:t>
      </w:r>
      <w:r>
        <w:rPr>
          <w:sz w:val="32"/>
          <w:szCs w:val="32"/>
        </w:rPr>
        <w:t>&lt;/p&gt;&lt;p&gt;&lt;img src="/static-img/b9IHEfZsPdWdXTb11nOhnZ1F_Xw5RUoyOjQfDBUE64r3Wu3riC5RQc7Nhba1_uNh.jpg"&gt;&lt;/p&gt;&lt;p&gt;</w:t>
      </w:r>
      <w:r>
        <w:rPr>
          <w:sz w:val="32"/>
          <w:szCs w:val="32"/>
        </w:rPr>
        <w:t>另一个著名案例是关于“雪崩效应”的故事。当一座山谷里的冰川突然崩塌时，它释放出大量碎冰和岩石，迅速滑下山坡，将一切阻碍在其路途上的物体带走。而当这股碎冰流到河流时，它们积累起来形成了一条新的水流通道，使得河水能够更快地流向其他地区，从而改变了整个地区的地形和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比如一个环保组织为了保护森林树木而组织一次植树活动，他们邀请当地居民参与。这个简单的活动不仅增强了人们对环境保护意识，还促使政府制定更加严格的森林保护法规，为生物多样性的保护做出了重要贡献。</w:t>
      </w:r>
      <w:r>
        <w:rPr>
          <w:sz w:val="32"/>
          <w:szCs w:val="32"/>
        </w:rPr>
        <w:t>&lt;/p&gt;&lt;p&gt;&lt;img src="/static-img/uL5hD-hoN5D1KkUCJsix2J1F_Xw5RUoyOjQfDBUE64r3Wu3riC5RQc7Nhba1_uNh.jpg"&gt;&lt;/p&gt;&lt;p&gt;</w:t>
      </w:r>
      <w:r>
        <w:rPr>
          <w:sz w:val="32"/>
          <w:szCs w:val="32"/>
        </w:rPr>
        <w:t>这些真实案例展示出，无论是在日常生活还是宏观层面上，小小的一个行为都能引起巨大的影响，就像蝴蝶扇动翅膀一样，我们也可以成为推动历史发展进程的人物之一。但是，我们是否愿意成为那些创造改变的人？我们是否愿意勇敢地展开我们的翅膀，不断寻找机会，让自己的存在成为历史书页上的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对这些令人振奋的话题想要了解更多，可以通过阅读《蝴蝶效应》等小说来进一步探索这个主题。你可以在网络上找到免费阅读版本，这些故事将会激励你思考，即便是最微不足道的小步伐，也可能开启一场无法预知的大革命。</w:t>
      </w:r>
      <w:r>
        <w:rPr>
          <w:sz w:val="32"/>
          <w:szCs w:val="32"/>
        </w:rPr>
        <w:t>&lt;/p&gt;&lt;p&gt;&lt;img src="/static-img/A8cUO2C4qP1aZUqVJx2OSJ1F_Xw5RUoyOjQfDBUE64r3Wu3riC5RQc7Nhba1_uNh.jpg"&gt;&lt;/p&gt;&lt;p&gt;&lt;a href = "/doc/408616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迷雾探索一个小小行动如何引发无尽变革</w:t>
      </w:r>
      <w:r>
        <w:rPr>
          <w:sz w:val="32"/>
          <w:szCs w:val="32"/>
        </w:rPr>
        <w:t>.doc" rel="alternate" download="408616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迷雾探索一个小小行动如何引发无尽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