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乱码一卡二卡三卡视频的历史沿革</w:t>
      </w:r>
      <w:r>
        <w:rPr>
          <w:sz w:val="32"/>
          <w:szCs w:val="32"/>
        </w:rPr>
        <w:t>&lt;/p&gt;&lt;p&gt;&lt;img src="/static-img/Xo3Y_ipb_YaBWVnO0LvoG51F_Xw5RUoyOjQfDBUE64r3Wu3riC5RQc7Nhba1_uNh.png"&gt;&lt;/p&gt;&lt;p&gt;</w:t>
      </w:r>
      <w:r>
        <w:rPr>
          <w:sz w:val="32"/>
          <w:szCs w:val="32"/>
        </w:rPr>
        <w:t>麻豆乱码一卡二卡三卡视频作为一种独特的内容形式，其起源可以追溯到网络上早期的成人影音分享社区。在那个年代，用户们通过各种方式分享着各式各样的成人内容，而这些内容往往因为技术限制而显得粗糙和不专业。随着互联网技术的发展，尤其是随着移动互联网和流媒体服务的兴起，一些网站和应用开始提供更为优质、便捷的一键即可观看或下载成人内容，这就逐渐形成了现在我们所说的“麻豆乱码”这一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卡二 卡 三 卡 视频的特点分析</w:t>
      </w:r>
      <w:r>
        <w:rPr>
          <w:sz w:val="32"/>
          <w:szCs w:val="32"/>
        </w:rPr>
        <w:t>&lt;/p&gt;&lt;p&gt;&lt;img src="/static-img/_GMDvZ_1pGwsmqJAuRqzSp1F_Xw5RUoyOjQfDBUE64r3Wu3riC5RQc7Nhba1_uNh.jpeg"&gt;&lt;/p&gt;&lt;p&gt;</w:t>
      </w:r>
      <w:r>
        <w:rPr>
          <w:sz w:val="32"/>
          <w:szCs w:val="32"/>
        </w:rPr>
        <w:t>在分析麻豆乱码一、二、三级视频时，我们发现其中存在一些明显的特点。首先，它们通常都是由多个不同来源收集并整合而成，包括但不限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、自拍录像等；其次，这些视频在质量上参差不齐，有的是高清晰度，有的是分辨率较低；再者，由于它们可能来自不同的上传者，因此播放格式也会有所不同，比如说有的可能是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格式，有的是</w:t>
      </w:r>
      <w:r>
        <w:rPr>
          <w:sz w:val="32"/>
          <w:szCs w:val="32"/>
        </w:rPr>
        <w:t>WMV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LV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获取麻豆乱码一、二、三级视频</w:t>
      </w:r>
      <w:r>
        <w:rPr>
          <w:sz w:val="32"/>
          <w:szCs w:val="32"/>
        </w:rPr>
        <w:t>&lt;/p&gt;&lt;p&gt;&lt;img src="/static-img/FcflhMOaZ9T4cBPYH64N4Z1F_Xw5RUoyOjQfDBUE64r3Wu3riC5RQc7Nhba1_uNh.png"&gt;&lt;/p&gt;&lt;p&gt;</w:t>
      </w:r>
      <w:r>
        <w:rPr>
          <w:sz w:val="32"/>
          <w:szCs w:val="32"/>
        </w:rPr>
        <w:t>对于想要获取这些类型视频的人来说，他们可以通过多种途径来实现。这包括直接访问那些提供成人内容的大型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由于法律法规限制，这种方式并不推荐。而另一种方法则是通过搜索引擎查找相关资源，但是这种做法需要谨慎，因为这涉及到了版权问题。此外，也有一些私人交流群组或论坛，在那里成员之间会交换这些类型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麻豆乱码一、二、三级视觉与传统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相比</w:t>
      </w:r>
      <w:r>
        <w:rPr>
          <w:sz w:val="32"/>
          <w:szCs w:val="32"/>
        </w:rPr>
        <w:t>&lt;/p&gt;&lt;p&gt;&lt;img src="/static-img/jN6PmH3ndPlTj3R3Dvy7lJ1F_Xw5RUoyOjQfDBUE64r3Wu3riC5RQc7Nhba1_uNh.jpeg"&gt;&lt;/p&gt;&lt;p&gt;</w:t>
      </w:r>
      <w:r>
        <w:rPr>
          <w:sz w:val="32"/>
          <w:szCs w:val="32"/>
        </w:rPr>
        <w:t>从技术角度来看，传统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通常拥有更高质量，更专业制作团队，以及更完善的情节构建。但对于某些用户来说，麻豆类别中的非正规作品也有它自己的优势。例如，它们往往更新速度快，不受主流平台审核限制，可以满足一些用户对新鲜感和多样性的需求。此外，由于没有过滤机制，所以这种类型中包含了更多不同风格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方面的问题探讨</w:t>
      </w:r>
      <w:r>
        <w:rPr>
          <w:sz w:val="32"/>
          <w:szCs w:val="32"/>
        </w:rPr>
        <w:t>&lt;/p&gt;&lt;p&gt;&lt;img src="/static-img/E1ChNRak8L-CU4UAyKRb0p1F_Xw5RUoyOjQfDBUE64r3Wu3riC5RQc7Nhba1_uNh.jpeg"&gt;&lt;/p&gt;&lt;p&gt;</w:t>
      </w:r>
      <w:r>
        <w:rPr>
          <w:sz w:val="32"/>
          <w:szCs w:val="32"/>
        </w:rPr>
        <w:t>关于这个话题最重要也是最敏感的问题之一就是法律面临的问题。由于这些工作大部分未经授权发布，所以从道德层面来说是不被鼓励甚至违法行为。如果被抓获，即使只是个人消费，也可能面临严重后果。此外，还有关于隐私保护的问题，因为很多这样的作品涉及个人隐私，因此在分享时要特别注意不要侵犯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信息安全性越来越重视，以及政府监管力度加强，对此类非正规内容发布渠道将会进一步压缩。而同时，也许未来会出现新的合法化模式，比如付费订阅服务，让用户能够合法地获得他们想要观看的成人娱乐产品。不过，无论如何变化，都需要我们的社会共同努力，以确保信息自由流通同时兼顾公众健康与安全。</w:t>
      </w:r>
      <w:r>
        <w:rPr>
          <w:sz w:val="32"/>
          <w:szCs w:val="32"/>
        </w:rPr>
        <w:t>&lt;/p&gt;&lt;p&gt;&lt;a href = "/doc/408747-</w:t>
      </w:r>
      <w:r>
        <w:rPr>
          <w:sz w:val="32"/>
          <w:szCs w:val="32"/>
        </w:rPr>
        <w:t>麻豆乱码一卡二卡三卡视频全集总结</w:t>
      </w:r>
      <w:r>
        <w:rPr>
          <w:sz w:val="32"/>
          <w:szCs w:val="32"/>
        </w:rPr>
        <w:t>.doc" rel="alternate" download="408747-</w:t>
      </w:r>
      <w:r>
        <w:rPr>
          <w:sz w:val="32"/>
          <w:szCs w:val="32"/>
        </w:rPr>
        <w:t>麻豆乱码一卡二卡三卡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