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只大兔子玩耍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们的友谊</w:t>
      </w:r>
      <w:r>
        <w:rPr>
          <w:sz w:val="32"/>
          <w:szCs w:val="32"/>
        </w:rPr>
        <w:t>&lt;/p&gt;&lt;p&gt;&lt;img src="/static-img/x6pvfz6VHx1unvex5UaDNQkmXLIPp0mpLEx4RcFjHUA.jpeg"&gt;&lt;/p&gt;&lt;p&gt;</w:t>
      </w:r>
      <w:r>
        <w:rPr>
          <w:sz w:val="32"/>
          <w:szCs w:val="32"/>
        </w:rPr>
        <w:t>两只大兔子抖来抖去，展现了它们之间深厚的友谊。这种亲密无间的关系不仅让人感到温馨，也是他们日常游戏中的重要组成部分。在这个快乐的场景中，兔子的相互依偎和共同享受游戏带来的快乐，是一幅生动的人物画面。</w:t>
      </w:r>
      <w:r>
        <w:rPr>
          <w:sz w:val="32"/>
          <w:szCs w:val="32"/>
        </w:rPr>
        <w:t>&lt;/p&gt;&lt;p&gt;</w:t>
      </w:r>
      <w:r>
        <w:rPr>
          <w:sz w:val="32"/>
          <w:szCs w:val="32"/>
        </w:rPr>
        <w:t>游戏与探索</w:t>
      </w:r>
      <w:r>
        <w:rPr>
          <w:sz w:val="32"/>
          <w:szCs w:val="32"/>
        </w:rPr>
        <w:t>&lt;/p&gt;&lt;p&gt;&lt;img src="/static-img/Nimkty2px4UKj__ocas8Dh99zKeQ8uY3UlWjZAsZD2nHI5LNtChTdPL8fyIfc7IbhZTIpaIfc64-VSr6ovhCejpw_Q4hMlecks9RDl8np8iQTtuQSUJaFZ8byEcH_FHyfqxBGRq74QC4bWcDMaJg6QupKzvHOBDIy7-cad0t7dA.png"&gt;&lt;/p&gt;&lt;p&gt;</w:t>
      </w:r>
      <w:r>
        <w:rPr>
          <w:sz w:val="32"/>
          <w:szCs w:val="32"/>
        </w:rPr>
        <w:t>大兔子们在活动中不断地探索新的角落，寻找隐藏的小宝藏，这种好奇心驱使它们不停地翻滚和跳跃。这种行为不仅增强了它们的情感联系，还锻炼了身体，使得它们更加活泼可爱。</w:t>
      </w:r>
      <w:r>
        <w:rPr>
          <w:sz w:val="32"/>
          <w:szCs w:val="32"/>
        </w:rPr>
        <w:t>&lt;/p&gt;&lt;p&gt;</w:t>
      </w:r>
      <w:r>
        <w:rPr>
          <w:sz w:val="32"/>
          <w:szCs w:val="32"/>
        </w:rPr>
        <w:t>互动与交流</w:t>
      </w:r>
      <w:r>
        <w:rPr>
          <w:sz w:val="32"/>
          <w:szCs w:val="32"/>
        </w:rPr>
        <w:t>&lt;/p&gt;&lt;p&gt;&lt;img src="/static-img/niYuZ6_XnWiVrtdnUU1q6h99zKeQ8uY3UlWjZAsZD2nHI5LNtChTdPL8fyIfc7IbhZTIpaIfc64-VSr6ovhCejpw_Q4hMlecks9RDl8np8iQTtuQSUJaFZ8byEcH_FHyfqxBGRq74QC4bWcDMaJg6QupKzvHOBDIy7-cad0t7dA.jpg"&gt;&lt;/p&gt;&lt;p&gt;</w:t>
      </w:r>
      <w:r>
        <w:rPr>
          <w:sz w:val="32"/>
          <w:szCs w:val="32"/>
        </w:rPr>
        <w:t>在视频中可以看到，大兔子们通过眼神交流、耳朵摆动等方式进行沟通。这表明它们之间有着高度的情感共鸣，不仅能够理解对方的心情，还能及时调整自己的行为，以保持游戏的趣味性和安全性。</w:t>
      </w:r>
      <w:r>
        <w:rPr>
          <w:sz w:val="32"/>
          <w:szCs w:val="32"/>
        </w:rPr>
        <w:t>&lt;/p&gt;&lt;p&gt;</w:t>
      </w:r>
      <w:r>
        <w:rPr>
          <w:sz w:val="32"/>
          <w:szCs w:val="32"/>
        </w:rPr>
        <w:t>动作与技巧</w:t>
      </w:r>
      <w:r>
        <w:rPr>
          <w:sz w:val="32"/>
          <w:szCs w:val="32"/>
        </w:rPr>
        <w:t>&lt;/p&gt;&lt;p&gt;&lt;img src="/static-img/qX0mY4sv-UrqPe3bU8TsnB99zKeQ8uY3UlWjZAsZD2nHI5LNtChTdPL8fyIfc7IbhZTIpaIfc64-VSr6ovhCejpw_Q4hMlecks9RDl8np8iQTtuQSUJaFZ8byEcH_FHyfqxBGRq74QC4bWcDMaJg6QupKzvHOBDIy7-cad0t7dA.jpg"&gt;&lt;/p&gt;&lt;p&gt;</w:t>
      </w:r>
      <w:r>
        <w:rPr>
          <w:sz w:val="32"/>
          <w:szCs w:val="32"/>
        </w:rPr>
        <w:t>大兔子的抖来抖去并非随意，它们掌握了一系列精妙的技巧。例如，在空中转体前后扭动身体以确保平衡，以及快速换向以避免碰撞，这些都显示出它们高超的手法和良好的协调能力。</w:t>
      </w:r>
      <w:r>
        <w:rPr>
          <w:sz w:val="32"/>
          <w:szCs w:val="32"/>
        </w:rPr>
        <w:t>&lt;/p&gt;&lt;p&gt;</w:t>
      </w:r>
      <w:r>
        <w:rPr>
          <w:sz w:val="32"/>
          <w:szCs w:val="32"/>
        </w:rPr>
        <w:t>快乐与释放</w:t>
      </w:r>
      <w:r>
        <w:rPr>
          <w:sz w:val="32"/>
          <w:szCs w:val="32"/>
        </w:rPr>
        <w:t>&lt;/p&gt;&lt;p&gt;&lt;img src="/static-img/-6bOwAcEcS3v9SvnkYjdLh99zKeQ8uY3UlWjZAsZD2nHI5LNtChTdPL8fyIfc7IbhZTIpaIfc64-VSr6ovhCejpw_Q4hMlecks9RDl8np8iQTtuQSUJaFZ8byEcH_FHyfqxBGRq74QC4bWcDMaJg6QupKzvHOBDIy7-cad0t7dA.jpg"&gt;&lt;/p&gt;&lt;p&gt;</w:t>
      </w:r>
      <w:r>
        <w:rPr>
          <w:sz w:val="32"/>
          <w:szCs w:val="32"/>
        </w:rPr>
        <w:t>观看这段视频，我们可以感受到大兔子的快乐和放松。这是一种自然而然的情绪表达，让我们也在观赏过程中获得一些精神上的慰藉。大兔子的欢笑仿佛传递到了每一个观看它的人的心里，让我们忘却烦恼，尽情享受生活。</w:t>
      </w:r>
      <w:r>
        <w:rPr>
          <w:sz w:val="32"/>
          <w:szCs w:val="32"/>
        </w:rPr>
        <w:t>&lt;/p&gt;&lt;p&gt;</w:t>
      </w:r>
      <w:r>
        <w:rPr>
          <w:sz w:val="32"/>
          <w:szCs w:val="32"/>
        </w:rPr>
        <w:t>教育意义</w:t>
      </w:r>
      <w:r>
        <w:rPr>
          <w:sz w:val="32"/>
          <w:szCs w:val="32"/>
        </w:rPr>
        <w:t>&lt;/p&gt;&lt;p&gt;</w:t>
      </w:r>
      <w:r>
        <w:rPr>
          <w:sz w:val="32"/>
          <w:szCs w:val="32"/>
        </w:rPr>
        <w:t>这样的互动场景对于小朋友尤其具有教育意义，它展示了动物如何通过简单但富有创造性的活动建立起紧密的情感纽带。此外，这种积极健康的社交行为还鼓励孩子学习尊重他人、分享快乐以及培养团队合作精神。</w:t>
      </w:r>
      <w:r>
        <w:rPr>
          <w:sz w:val="32"/>
          <w:szCs w:val="32"/>
        </w:rPr>
        <w:t>&lt;/p&gt;&lt;p&gt;&lt;a href = "/doc/408767-</w:t>
      </w:r>
      <w:r>
        <w:rPr>
          <w:sz w:val="32"/>
          <w:szCs w:val="32"/>
        </w:rPr>
        <w:t>两只大兔子玩耍的欢乐时光</w:t>
      </w:r>
      <w:r>
        <w:rPr>
          <w:sz w:val="32"/>
          <w:szCs w:val="32"/>
        </w:rPr>
        <w:t>.doc" rel="alternate" download="408767-</w:t>
      </w:r>
      <w:r>
        <w:rPr>
          <w:sz w:val="32"/>
          <w:szCs w:val="32"/>
        </w:rPr>
        <w:t>两只大兔子玩耍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