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间里的扑克热潮与被子之谜揭秘不盖被子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里的扑克热潮与被子之谜：揭秘不盖被子的视频背后的故事</w:t>
      </w:r>
      <w:r>
        <w:rPr>
          <w:sz w:val="32"/>
          <w:szCs w:val="32"/>
        </w:rPr>
        <w:t>&lt;/p&gt;&lt;p&gt;&lt;img src="/static-img/iMRzzKregm-i23-gQx4ptUw83UZXnIQrbcb3GI0GRSZOPhJJR52jXZuq85RT0vZp.jpg"&gt;&lt;/p&gt;&lt;p&gt;</w:t>
      </w:r>
      <w:r>
        <w:rPr>
          <w:sz w:val="32"/>
          <w:szCs w:val="32"/>
        </w:rPr>
        <w:t>扑克热潮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互动和娱乐的时代，网络直播平台成为了人们休闲消遣的首选。其中，扑克游戏因为其策略性和偶然性深受观众喜爱，不仅吸引了大量玩家，也让许多有才华的主播们纷纷尝试成为这场热潮的一部分。他们通过各种方式来吸引观众，比如进行高风险的大注押宝、展示超凡脱俗的手法技巧或者是以幽默风趣的方式与观众互动，这些都为打扑克不盖被子的视频提供了可能。</w:t>
      </w:r>
      <w:r>
        <w:rPr>
          <w:sz w:val="32"/>
          <w:szCs w:val="32"/>
        </w:rPr>
        <w:t>&lt;/p&gt;&lt;p&gt;&lt;img src="/static-img/wCsOJFqxHng2q1cv2eaqMUw83UZXnIQrbcb3GI0GRSZV85qIoTk4qtdEDH0LqpBu0N_AwewPQsu_fsFaJeUr1A.jpg"&gt;&lt;/p&gt;&lt;p&gt;</w:t>
      </w:r>
      <w:r>
        <w:rPr>
          <w:sz w:val="32"/>
          <w:szCs w:val="32"/>
        </w:rPr>
        <w:t>被子之谜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会出现“打扑克不盖被子的视频”，我们需要从一个更基础的问题入手——为什么有人选择在直播中不盖被子？有的解释是出于对视觉效果或是对自己形象的一种追求。在某些情况下，主播们认为这种表演方式可以增加游戏氛围，让观看者感觉更加亲近。但也有可能是一种无意识的心理行为，或许是在压力面前寻找一种安慰或逃避现实的情感需求。</w:t>
      </w:r>
      <w:r>
        <w:rPr>
          <w:sz w:val="32"/>
          <w:szCs w:val="32"/>
        </w:rPr>
        <w:t>&lt;/p&gt;&lt;p&gt;&lt;img src="/static-img/XDJosL4zgt5pgZLxxB1snEw83UZXnIQrbcb3GI0GRSZV85qIoTk4qtdEDH0LqpBu0N_AwewPQsu_fsFaJeUr1A.jpg"&gt;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打扑克不盖被子的视频开始流行时，它似乎触及到了某种共同的心理需求。很多人都会注意到这样的举止，因为它似乎能反映出主播内心世界的一部分。而且，在这个高度竞争的社会里，每个人都渴望获得关注和认可，所以这样的行为也成为了获取流量的一个有效途径。</w:t>
      </w:r>
      <w:r>
        <w:rPr>
          <w:sz w:val="32"/>
          <w:szCs w:val="32"/>
        </w:rPr>
        <w:t>&lt;/p&gt;&lt;p&gt;&lt;img src="/static-img/ba___3v9GHwypeSx92H3bUw83UZXnIQrbcb3GI0GRSZV85qIoTk4qtdEDH0LqpBu0N_AwewPQsu_fsFaJeUr1A.jpg"&gt;&lt;/p&gt;&lt;p&gt;</w:t>
      </w:r>
      <w:r>
        <w:rPr>
          <w:sz w:val="32"/>
          <w:szCs w:val="32"/>
        </w:rPr>
        <w:t>主播个性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主播都是独一无二的人，他们各自带着不同的个性特色和生活经验。这也就意味着不同的人会有不同的表现形式。一部分人可能会因为害羞而选择不要掩饰自己的真实状态，而另一些则可能由于过度焦虑而无法控制自己的行为。不论如何，都可以说这些行为都是他们内心世界的一次公开表达，同时也是与外界交流的一种特殊方式。</w:t>
      </w:r>
      <w:r>
        <w:rPr>
          <w:sz w:val="32"/>
          <w:szCs w:val="32"/>
        </w:rPr>
        <w:t>&lt;/p&gt;&lt;p&gt;&lt;img src="/static-img/XoKg6KT-Cx82JZNcUn0680w83UZXnIQrbcb3GI0GRSZV85qIoTk4qtdEDH0LqpBu0N_AwewPQsu_fsFaJeUr1A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为信息传递和内容创造者的重要工具，对于打扑克不盖被子的视频来说发挥了巨大的作用。它们允许任何一个人分享自己的经历，无论是否显得荒唐或奇怪，只要能够吸引足够多人的关注，就有机会变成网上的热门话题。这也正说明了现代社会对于娱乐内容尤其敏感，并且容易受到新鲜事物影响，从而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发现原来看似简单的事情，其背后往往隐藏着复杂的情感考量。在讨论“打扑克不盖被子的视频”时，我们必须认识到这一现象并不仅仅是一个轻率的小玩意，而是反映了一系列关于个人隐私、公私分界线以及现代社会价值取向转变的问题。此外，还涉及到的是文化差异、道德标准以及技术进步等诸多因素相互作用所形成的一个整体景象。</w:t>
      </w:r>
      <w:r>
        <w:rPr>
          <w:sz w:val="32"/>
          <w:szCs w:val="32"/>
        </w:rPr>
        <w:t>&lt;/p&gt;&lt;p&gt;&lt;a href = "/doc/409164-</w:t>
      </w:r>
      <w:r>
        <w:rPr>
          <w:sz w:val="32"/>
          <w:szCs w:val="32"/>
        </w:rPr>
        <w:t>直播间里的扑克热潮与被子之谜揭秘不盖被子的视频背后的故事</w:t>
      </w:r>
      <w:r>
        <w:rPr>
          <w:sz w:val="32"/>
          <w:szCs w:val="32"/>
        </w:rPr>
        <w:t>.doc" rel="alternate" download="409164-</w:t>
      </w:r>
      <w:r>
        <w:rPr>
          <w:sz w:val="32"/>
          <w:szCs w:val="32"/>
        </w:rPr>
        <w:t>直播间里的扑克热潮与被子之谜揭秘不盖被子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