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上君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中凌乱的智者梁上君子的故事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文学作品中，“梁上君子”是一个常见的形容词，用来形容那些隐居于山林之中的清高、超脱世俗的人。他们往往是知识渴望者，不愿意参与政治斗争，宁愿选择远离尘嚣，自修身心。</w:t>
      </w:r>
      <w:r>
        <w:rPr>
          <w:sz w:val="32"/>
          <w:szCs w:val="32"/>
        </w:rPr>
        <w:t>&lt;/p&gt;&lt;p&gt;&lt;img src="/static-img/nkpRcaU4oS3kGYsio0QvCkRoRG2ufBWPNXrY_S_6CC3Tc5LXmiEQ5RvvxE1ikRxT.jpeg"&gt;&lt;/p&gt;&lt;p&gt;</w:t>
      </w:r>
      <w:r>
        <w:rPr>
          <w:sz w:val="32"/>
          <w:szCs w:val="32"/>
        </w:rPr>
        <w:t>《风中凌乱的智者：梁上君子的故事与哲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有很多著名的“梁上君子”。最著名的是陶渊明，他因为不满当时社会的腐败和混乱，被迫流离失所，最终选择了隐居于田园之间。在他的诗歌作品《归去来兮》中，我们可以感受到他对自然和平静生活的向往，以及对现实世界不满。</w:t>
      </w:r>
      <w:r>
        <w:rPr>
          <w:sz w:val="32"/>
          <w:szCs w:val="32"/>
        </w:rPr>
        <w:t>&lt;/p&gt;&lt;p&gt;&lt;img src="/static-img/7rAee53XaN5NvHWdDCy_k0RoRG2ufBWPNXrY_S_6CC3aBHUhYJtQYheLjKcAwXf5zrypkDzTymhM8H02JsFK6VvzWFFb20mnp_zM4jbnhJs.jpeg"&gt;&lt;/p&gt;&lt;p&gt;</w:t>
      </w:r>
      <w:r>
        <w:rPr>
          <w:sz w:val="32"/>
          <w:szCs w:val="32"/>
        </w:rPr>
        <w:t>除了陶渊明，还有其他许多人也被称为“梁上君子”。如晋朝时期的陆机，他因不能适应朝廷环境而退隐，从事文艺创作。后来又有唐代的大诗人李白，在他的诗歌作品中，也反映出他对自由生活追求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梁上君子”们，他们虽然远离了尘世，但却留下了一批宝贵的人生智慧和深刻的人文精神。这其中包含着对于自由、对于纯真的追求，以及对于人性的深刻洞察。他们通过自己的行动和作品，为后人树立了一个美好的榜样，即使是在现代社会，我们仍然能够从他们身上学习到很多东西。</w:t>
      </w:r>
      <w:r>
        <w:rPr>
          <w:sz w:val="32"/>
          <w:szCs w:val="32"/>
        </w:rPr>
        <w:t>&lt;/p&gt;&lt;p&gt;&lt;img src="/static-img/r2MV8LtSxWgmDShl6srU_0RoRG2ufBWPNXrY_S_6CC3aBHUhYJtQYheLjKcAwXf5zrypkDzTymhM8H02JsFK6VvzWFFb20mnp_zM4jbnhJs.jpeg"&gt;&lt;/p&gt;&lt;p&gt;</w:t>
      </w:r>
      <w:r>
        <w:rPr>
          <w:sz w:val="32"/>
          <w:szCs w:val="32"/>
        </w:rPr>
        <w:t>今天，无论是哪个时代，都有人可能会成为一位“梁上君子”，因为这种类型的人，其特点就是超越了时代，而成为永恒的一部分。而我们，如果能够从他们那里汲取一点真知灼见，或许我们的生命就会更加充实，更有意义。</w:t>
      </w:r>
      <w:r>
        <w:rPr>
          <w:sz w:val="32"/>
          <w:szCs w:val="32"/>
        </w:rPr>
        <w:t>&lt;/p&gt;&lt;p&gt;&lt;a href = "/doc/409696-</w:t>
      </w:r>
      <w:r>
        <w:rPr>
          <w:sz w:val="32"/>
          <w:szCs w:val="32"/>
        </w:rPr>
        <w:t>梁上君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中凌乱的智者梁上君子的故事与哲学</w:t>
      </w:r>
      <w:r>
        <w:rPr>
          <w:sz w:val="32"/>
          <w:szCs w:val="32"/>
        </w:rPr>
        <w:t>.doc" rel="alternate" download="409696-</w:t>
      </w:r>
      <w:r>
        <w:rPr>
          <w:sz w:val="32"/>
          <w:szCs w:val="32"/>
        </w:rPr>
        <w:t>梁上君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中凌乱的智者梁上君子的故事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