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揭秘城中豪门小姐的社交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揭秘城中豪门小姐的社交圈</w:t>
      </w:r>
      <w:r>
        <w:rPr>
          <w:sz w:val="32"/>
          <w:szCs w:val="32"/>
        </w:rPr>
        <w:t>&lt;/p&gt;&lt;p&gt;&lt;img src="/static-img/3cpD1-m7016X3nKf6BPlgOs0nxE5Wwti3DKEzp5fAVJ3WOaDiSLCkjz7qGTPQlEk.png"&gt;&lt;/p&gt;&lt;p&gt;</w:t>
      </w:r>
      <w:r>
        <w:rPr>
          <w:sz w:val="32"/>
          <w:szCs w:val="32"/>
        </w:rPr>
        <w:t>在中国西北部古老而神秘的城市——西安，传统与现代交织成一幅独特的风景。这里不仅有着数千年的历史文化，更有着一批身家万贯、生活奢华的富婆，她们以自己的方式参与到当地社会活动中，而网络成为她们交流和展示自我的一种重要途径。</w:t>
      </w:r>
      <w:r>
        <w:rPr>
          <w:sz w:val="32"/>
          <w:szCs w:val="32"/>
        </w:rPr>
        <w:t>&lt;/p&gt;&lt;p&gt;</w:t>
      </w:r>
      <w:r>
        <w:rPr>
          <w:sz w:val="32"/>
          <w:szCs w:val="32"/>
        </w:rPr>
        <w:t>西安富婆</w:t>
      </w:r>
      <w:r>
        <w:rPr>
          <w:sz w:val="32"/>
          <w:szCs w:val="32"/>
        </w:rPr>
        <w:t>QQ</w:t>
      </w:r>
      <w:r>
        <w:rPr>
          <w:sz w:val="32"/>
          <w:szCs w:val="32"/>
        </w:rPr>
        <w:t>群：一个独特的社交平台</w:t>
      </w:r>
      <w:r>
        <w:rPr>
          <w:sz w:val="32"/>
          <w:szCs w:val="32"/>
        </w:rPr>
        <w:t>&lt;/p&gt;&lt;p&gt;&lt;img src="/static-img/ynapjn7UeA8_TUBgmZJdb-s0nxE5Wwti3DKEzp5fAVJ1vcPQQ7QEO6WwHbDEDrIP5n4cC83XiyoYIZwWpiMs9Qct8E1cmQIjsNvYyLggYdE.jpg"&gt;&lt;/p&gt;&lt;p&gt;</w:t>
      </w:r>
      <w:r>
        <w:rPr>
          <w:sz w:val="32"/>
          <w:szCs w:val="32"/>
        </w:rPr>
        <w:t>在这个信息爆炸时代，各种各样的</w:t>
      </w:r>
      <w:r>
        <w:rPr>
          <w:sz w:val="32"/>
          <w:szCs w:val="32"/>
        </w:rPr>
        <w:t>QQ</w:t>
      </w:r>
      <w:r>
        <w:rPr>
          <w:sz w:val="32"/>
          <w:szCs w:val="32"/>
        </w:rPr>
        <w:t>群如同星辰般点缀于互联网天空。其中，有一些群聊因其成员身份而显得格外特别——这就是我们今天要探讨的话题——西安富婆</w:t>
      </w:r>
      <w:r>
        <w:rPr>
          <w:sz w:val="32"/>
          <w:szCs w:val="32"/>
        </w:rPr>
        <w:t>QQ</w:t>
      </w:r>
      <w:r>
        <w:rPr>
          <w:sz w:val="32"/>
          <w:szCs w:val="32"/>
        </w:rPr>
        <w:t>群。在这些群里，不仅有着来自不同行业、拥有不同背景的女性，也有一些共同点，那就是她们都拥有相当可观的人生财产和社会地位。</w:t>
      </w:r>
      <w:r>
        <w:rPr>
          <w:sz w:val="32"/>
          <w:szCs w:val="32"/>
        </w:rPr>
        <w:t>&lt;/p&gt;&lt;p&gt;</w:t>
      </w:r>
      <w:r>
        <w:rPr>
          <w:sz w:val="32"/>
          <w:szCs w:val="32"/>
        </w:rPr>
        <w:t>加入这样的</w:t>
      </w:r>
      <w:r>
        <w:rPr>
          <w:sz w:val="32"/>
          <w:szCs w:val="32"/>
        </w:rPr>
        <w:t>QQ</w:t>
      </w:r>
      <w:r>
        <w:rPr>
          <w:sz w:val="32"/>
          <w:szCs w:val="32"/>
        </w:rPr>
        <w:t>群，需要通过一定的手续，比如通过现有人员推荐或者是通过某些特定的条件来证明自己是否符合该社区内“豪门小姐”的定义。这也就意味着，只有那些真正能够代表这种生活方式的人才能够进入这样一个封闭但又充满活力的社交圈子。</w:t>
      </w:r>
      <w:r>
        <w:rPr>
          <w:sz w:val="32"/>
          <w:szCs w:val="32"/>
        </w:rPr>
        <w:t>&lt;/p&gt;&lt;p&gt;&lt;img src="/static-img/9u6FIsHBqBpqO0ScTbMQ7Os0nxE5Wwti3DKEzp5fAVJ1vcPQQ7QEO6WwHbDEDrIP5n4cC83XiyoYIZwWpiMs9Qct8E1cmQIjsNvYyLggYdE.jpg"&gt;&lt;/p&gt;&lt;p&gt;</w:t>
      </w:r>
      <w:r>
        <w:rPr>
          <w:sz w:val="32"/>
          <w:szCs w:val="32"/>
        </w:rPr>
        <w:t>社交圈子的魅力与限制</w:t>
      </w:r>
      <w:r>
        <w:rPr>
          <w:sz w:val="32"/>
          <w:szCs w:val="32"/>
        </w:rPr>
        <w:t>&lt;/p&gt;&lt;p&gt;</w:t>
      </w:r>
      <w:r>
        <w:rPr>
          <w:sz w:val="32"/>
          <w:szCs w:val="32"/>
        </w:rPr>
        <w:t>对于那些加入了这些精英小组中的女性来说，这是一个既美好又复杂的地方。她们可以在这里分享彼此关于时尚、美容、旅行等方面的心得体会，同时也能更深入地了解彼此，从而建立起一种基于共同兴趣和身份背景上的紧密联系。但同时，这个世界也是非常严格的一个环境，每个人都必须遵守一定的规则才能保持自己的位置和尊重别人。</w:t>
      </w:r>
      <w:r>
        <w:rPr>
          <w:sz w:val="32"/>
          <w:szCs w:val="32"/>
        </w:rPr>
        <w:t>&lt;/p&gt;&lt;p&gt;&lt;img src="/static-img/D9NYFWA6c4f88bAU6dmDLes0nxE5Wwti3DKEzp5fAVJ1vcPQQ7QEO6WwHbDEDrIP5n4cC83XiyoYIZwWpiMs9Qct8E1cmQIjsNvYyLggYdE.jpg"&gt;&lt;/p&gt;&lt;p&gt;</w:t>
      </w:r>
      <w:r>
        <w:rPr>
          <w:sz w:val="32"/>
          <w:szCs w:val="32"/>
        </w:rPr>
        <w:t>例如，在交流内容上，他们可能会更加注重礼貌和谨慎，因为任何不恰当的话语或行为都可能被认为是不符合这个小团体价值观，从而影响到个人的声誉。而且，由于他们往往处于社会高层，因此对隐私保护也有很高要求，一旦泄露个人信息，就可能面临不必要的关注甚至是危险。</w:t>
      </w:r>
      <w:r>
        <w:rPr>
          <w:sz w:val="32"/>
          <w:szCs w:val="32"/>
        </w:rPr>
        <w:t>&lt;/p&gt;&lt;p&gt;</w:t>
      </w:r>
      <w:r>
        <w:rPr>
          <w:sz w:val="32"/>
          <w:szCs w:val="32"/>
        </w:rPr>
        <w:t>如何看待这一现象？</w:t>
      </w:r>
      <w:r>
        <w:rPr>
          <w:sz w:val="32"/>
          <w:szCs w:val="32"/>
        </w:rPr>
        <w:t>&lt;/p&gt;&lt;p&gt;&lt;img src="/static-img/2YQ3TY168jcBVt5T_pwwZOs0nxE5Wwti3DKEzp5fAVJ1vcPQQ7QEO6WwHbDEDrIP5n4cC83XiyoYIZwWpiMs9Qct8E1cmQIjsNvYyLggYdE.jpg"&gt;&lt;/p&gt;&lt;p&gt;</w:t>
      </w:r>
      <w:r>
        <w:rPr>
          <w:sz w:val="32"/>
          <w:szCs w:val="32"/>
        </w:rPr>
        <w:t>对于这一现象，我们可以从多个角度进行思考。首先，它反映出了一种新的社交形态，即利用网络技术创造出一个特殊的小型化、高端化的社交空间。在这个空间里，不同层次的地位人士可以互相学习、互相欣赏，但同时也因为这种差异性引发了更多的问题，如信息安全问题，以及潜在的心理压力问题。</w:t>
      </w:r>
      <w:r>
        <w:rPr>
          <w:sz w:val="32"/>
          <w:szCs w:val="32"/>
        </w:rPr>
        <w:t>&lt;/p&gt;&lt;p&gt;</w:t>
      </w:r>
      <w:r>
        <w:rPr>
          <w:sz w:val="32"/>
          <w:szCs w:val="32"/>
        </w:rPr>
        <w:t>其次，这样的行为还体现了资本主义社会中的一种阶级分化倾向，即经济能力决定了人们参加哪些类型活动以及与谁为伍。这类似于昔日贵族之间关系形成的情景，只不过现在它以更加隐蔽且高科技的手段展现在我们眼前。</w:t>
      </w:r>
      <w:r>
        <w:rPr>
          <w:sz w:val="32"/>
          <w:szCs w:val="32"/>
        </w:rPr>
        <w:t>&lt;/p&gt;&lt;p&gt;</w:t>
      </w:r>
      <w:r>
        <w:rPr>
          <w:sz w:val="32"/>
          <w:szCs w:val="32"/>
        </w:rPr>
        <w:t>最后，对于普通民众来说，这类存在可能带来了几分羡慕之情，但更多的是一种难以触及的心境。一方面，我们羡慕他们能够享受如此优雅舒适的人生；另一方面，又因为无法融入这样的世界，所以只能远远望去感叹一下。然而，无论怎样看待，都不能否认这一现象所反映出的现代都市生活中的另一种真实面貌：金钱力量如何塑造我们的关系网，以及我们如何利用网络技术来维护并扩大这种力量作用范围。</w:t>
      </w:r>
      <w:r>
        <w:rPr>
          <w:sz w:val="32"/>
          <w:szCs w:val="32"/>
        </w:rPr>
        <w:t>&lt;/p&gt;&lt;p&gt;</w:t>
      </w:r>
      <w:r>
        <w:rPr>
          <w:sz w:val="32"/>
          <w:szCs w:val="32"/>
        </w:rPr>
        <w:t>结语</w:t>
      </w:r>
      <w:r>
        <w:rPr>
          <w:sz w:val="32"/>
          <w:szCs w:val="32"/>
        </w:rPr>
        <w:t>&lt;/p&gt;&lt;p&gt;</w:t>
      </w:r>
      <w:r>
        <w:rPr>
          <w:sz w:val="32"/>
          <w:szCs w:val="32"/>
        </w:rPr>
        <w:t>总结来说，西安富婆</w:t>
      </w:r>
      <w:r>
        <w:rPr>
          <w:sz w:val="32"/>
          <w:szCs w:val="32"/>
        </w:rPr>
        <w:t>QQ</w:t>
      </w:r>
      <w:r>
        <w:rPr>
          <w:sz w:val="32"/>
          <w:szCs w:val="32"/>
        </w:rPr>
        <w:t>群是一个值得研究和探讨的话题，它透露出当代都市女性的一种新型生活状态。在这个过程中，不仅展现出了她们丰厚财产背后的精致品味，也展示了一种基于共鸣兴趣建立起来的小型、高端社交圈子。而作为一个微观世界，它或许只是冰山一角，却承载着大量关于身份认同、经济影响力以及心理需求等复杂议题。</w:t>
      </w:r>
      <w:r>
        <w:rPr>
          <w:sz w:val="32"/>
          <w:szCs w:val="32"/>
        </w:rPr>
        <w:t>&lt;/p&gt;&lt;p&gt;&lt;a href = "/doc/409915-</w:t>
      </w:r>
      <w:r>
        <w:rPr>
          <w:sz w:val="32"/>
          <w:szCs w:val="32"/>
        </w:rPr>
        <w:t>西安富婆</w:t>
      </w:r>
      <w:r>
        <w:rPr>
          <w:sz w:val="32"/>
          <w:szCs w:val="32"/>
        </w:rPr>
        <w:t>QQ</w:t>
      </w:r>
      <w:r>
        <w:rPr>
          <w:sz w:val="32"/>
          <w:szCs w:val="32"/>
        </w:rPr>
        <w:t>群揭秘城中豪门小姐的社交圈</w:t>
      </w:r>
      <w:r>
        <w:rPr>
          <w:sz w:val="32"/>
          <w:szCs w:val="32"/>
        </w:rPr>
        <w:t>.doc" rel="alternate" download="409915-</w:t>
      </w:r>
      <w:r>
        <w:rPr>
          <w:sz w:val="32"/>
          <w:szCs w:val="32"/>
        </w:rPr>
        <w:t>西安富婆</w:t>
      </w:r>
      <w:r>
        <w:rPr>
          <w:sz w:val="32"/>
          <w:szCs w:val="32"/>
        </w:rPr>
        <w:t>QQ</w:t>
      </w:r>
      <w:r>
        <w:rPr>
          <w:sz w:val="32"/>
          <w:szCs w:val="32"/>
        </w:rPr>
        <w:t>群揭秘城中豪门小姐的社交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