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深度互动交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互动交流的艺术探索</w:t>
      </w:r>
      <w:r>
        <w:rPr>
          <w:sz w:val="32"/>
          <w:szCs w:val="32"/>
        </w:rPr>
        <w:t>&lt;/p&gt;&lt;p&gt;&lt;img src="/static-img/aXhIWQ06dfyD3OVM8e2K1CCMmK1qa7_kG9fFjqJ9ZURE3-l9OOLwYkEPSoZoL8To.jpg"&gt;&lt;/p&gt;&lt;p&gt;</w:t>
      </w:r>
      <w:r>
        <w:rPr>
          <w:sz w:val="32"/>
          <w:szCs w:val="32"/>
        </w:rPr>
        <w:t>在当今快节奏的社会中，人与人之间的交流往往变得匆忙而肤浅。我们总是急于达成目的，而忽视了真正意义上的沟通和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尝试，旨在通过深入且有意识地倾听对方，让我们的交流从表面的对话转变为内心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我吗？</w:t>
      </w:r>
      <w:r>
        <w:rPr>
          <w:sz w:val="32"/>
          <w:szCs w:val="32"/>
        </w:rPr>
        <w:t>&lt;/p&gt;&lt;p&gt;&lt;img src="/static-img/DP9F9c8kgqQM_TsboPQKxCCMmK1qa7_kG9fFjqJ9ZUT9dY7L4K6j2WJAgrqQdGzwzrypkDzTymhM8H02JsFK6VvzWFFb20mnp_zM4jbnhJs.jpg"&gt;&lt;/p&gt;&lt;p&gt;</w:t>
      </w:r>
      <w:r>
        <w:rPr>
          <w:sz w:val="32"/>
          <w:szCs w:val="32"/>
        </w:rPr>
        <w:t>这个项目起源于一个简单的问题：人们是否真的知道彼此？我们常常以假象和预设来代替真实的情感接触。在这个过程中，每个人都将花费一段时间去聆听、观察和体验另一个人的一天。这不仅仅是为了了解对方，更是为了促进自我反思，因为只有当我们真正地被听到时，我们才能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样的对话？</w:t>
      </w:r>
      <w:r>
        <w:rPr>
          <w:sz w:val="32"/>
          <w:szCs w:val="32"/>
        </w:rPr>
        <w:t>&lt;/p&gt;&lt;p&gt;&lt;img src="/static-img/X1FqL6wF_Nl3FoKpTM0mdiCMmK1qa7_kG9fFjqJ9ZUT9dY7L4K6j2WJAgrqQdGzwzrypkDzTymhM8H02JsFK6VvzWFFb20mnp_zM4jbnhJs.jpg"&gt;&lt;/p&gt;&lt;p&gt;</w:t>
      </w:r>
      <w:r>
        <w:rPr>
          <w:sz w:val="32"/>
          <w:szCs w:val="32"/>
        </w:rPr>
        <w:t>首先，我们需要放下所有的偏见和判断，不带任何条件或期望地进入这次交谈。当双方都准备好后，就可以开始每人的分享。每个人会选择一个主题，比如工作、兴趣爱好或者生活中的困难，这样可以帮助他们更容易地打开心扉，分享自己的故事。此外，对方也会尽可能保持沉默，只有在必要时才发言，以避免打断或影响分享者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交流</w:t>
      </w:r>
      <w:r>
        <w:rPr>
          <w:sz w:val="32"/>
          <w:szCs w:val="32"/>
        </w:rPr>
        <w:t>&lt;/p&gt;&lt;p&gt;&lt;img src="/static-img/_SMstEln8xVFITZJXIHO8CCMmK1qa7_kG9fFjqJ9ZUT9dY7L4K6j2WJAgrqQdGzwzrypkDzTymhM8H02JsFK6VvzWFFb20mnp_zM4jbnhJs.jpg"&gt;&lt;/p&gt;&lt;p&gt;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对话，它更像是一次心理旅行。在这个过程中，每个人都会穿越到对方的心灵世界，感受到彼此生命中的点滴。这种共鸣通常能激发新的想法，为个人的发展带来启示。而且，由于参与者都是志愿者，所以整个过程充满了无私与尊重，这让这项活动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的力量</w:t>
      </w:r>
      <w:r>
        <w:rPr>
          <w:sz w:val="32"/>
          <w:szCs w:val="32"/>
        </w:rPr>
        <w:t>&lt;/p&gt;&lt;p&gt;&lt;img src="/static-img/K6HL0Cz7z-iw4OcMZD74LCCMmK1qa7_kG9fFjqJ9ZUT9dY7L4K6j2WJAgrqQdGzwzrypkDzTymhM8H02JsFK6VvzWFFb20mnp_zM4jbnhJs.jpg"&gt;&lt;/p&gt;&lt;p&gt;</w:t>
      </w:r>
      <w:r>
        <w:rPr>
          <w:sz w:val="32"/>
          <w:szCs w:val="32"/>
        </w:rPr>
        <w:t>通过这样的互动，一些意想不到的事情发生了变化。一部分参与者发现自己对于某些问题持有错误的看法，他们学会了接受新信息并调整自己的思考方式；另一部分则因为经历了一次深刻的人际关系建立，从而获得了新的生活态度。此外，有些参与者还报告说，他们因为这些对话而获得了一种超脱日常压力的感觉，使他们能够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构建一种文化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正在逐步成为一种文化现象。这不再只是单纯的一个项目，而是一个社会行为模式的一部分。它提醒我们，在喧嚣之余找到宁静，在忙碌之中留出空间去倾听他人，即使只有一小会儿。但正是在这一小会儿里，我们可能找到了最重要的人生宝贵——理解与被理解。</w:t>
      </w:r>
      <w:r>
        <w:rPr>
          <w:sz w:val="32"/>
          <w:szCs w:val="32"/>
        </w:rPr>
        <w:t>&lt;/p&gt;&lt;p&gt;&lt;a href = "/doc/41042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互动交流的艺术探索</w:t>
      </w:r>
      <w:r>
        <w:rPr>
          <w:sz w:val="32"/>
          <w:szCs w:val="32"/>
        </w:rPr>
        <w:t>.doc" rel="alternate" download="410423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互动交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