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友情的喷泉我被玩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情的喷泉：我被玩弄的故事</w:t>
      </w:r>
      <w:r>
        <w:rPr>
          <w:sz w:val="32"/>
          <w:szCs w:val="32"/>
        </w:rPr>
        <w:t>&lt;/p&gt;&lt;p&gt;&lt;img src="/static-img/1d9q8wKFFdhNsi4z6h9fnDyuNaIFHKuPy4b8MpnH3E8x1BEpbeKI5kO0XPauIQXZ.jpg"&gt;&lt;/p&gt;&lt;p&gt;</w:t>
      </w:r>
      <w:r>
        <w:rPr>
          <w:sz w:val="32"/>
          <w:szCs w:val="32"/>
        </w:rPr>
        <w:t>在我们的人生旅途中，有时候会遇到那些让人既惊讶又感动的朋友。他们可能不是总是站在你身边，但当他们出现时，仿佛天上的星星都聚集在你的生命里，点亮了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如同春日里的花朵</w:t>
      </w:r>
      <w:r>
        <w:rPr>
          <w:sz w:val="32"/>
          <w:szCs w:val="32"/>
        </w:rPr>
        <w:t>&lt;/p&gt;&lt;p&gt;&lt;img src="/static-img/pnBZD_ORNQSD2OAZn1v_ZDyuNaIFHKuPy4b8MpnH3E_1e2Ks_6WXTCqazJBbsRHvX-dEbdh8XD5Jw_QeH0CO8EpzapNpZ9puKEJgvf_A_mk21gHEcb2biEPa25axjLx7L6dqTE2tUa_9k9FGxOQiyw.jpg"&gt;&lt;/p&gt;&lt;p&gt;</w:t>
      </w:r>
      <w:r>
        <w:rPr>
          <w:sz w:val="32"/>
          <w:szCs w:val="32"/>
        </w:rPr>
        <w:t>春日里开满了花朵，每一朵都是独特而美丽。在这个世界上，我们每个人都是一种独特的存在，而我们的朋友则是生活中的这些鲜花，他们能够给予我们最真挚的情感支持和无私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如同夏夜里的火光</w:t>
      </w:r>
      <w:r>
        <w:rPr>
          <w:sz w:val="32"/>
          <w:szCs w:val="32"/>
        </w:rPr>
        <w:t>&lt;/p&gt;&lt;p&gt;&lt;img src="/static-img/Y-z6h-FLyZfkVCk7iJEFVTyuNaIFHKuPy4b8MpnH3E_1e2Ks_6WXTCqazJBbsRHvX-dEbdh8XD5Jw_QeH0CO8EpzapNpZ9puKEJgvf_A_mk21gHEcb2biEPa25axjLx7L6dqTE2tUa_9k9FGxOQiyw.jpg"&gt;&lt;/p&gt;&lt;p&gt;</w:t>
      </w:r>
      <w:r>
        <w:rPr>
          <w:sz w:val="32"/>
          <w:szCs w:val="32"/>
        </w:rPr>
        <w:t>夏夜里的篝火，不仅能驱赶寒风，还能提供温暖，让人们围坐在一起分享欢乐。亲密关系也是一样，它能够在生活中点燃希望与激情，让我们共同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如同秋天收获后的果实</w:t>
      </w:r>
      <w:r>
        <w:rPr>
          <w:sz w:val="32"/>
          <w:szCs w:val="32"/>
        </w:rPr>
        <w:t>&lt;/p&gt;&lt;p&gt;&lt;img src="/static-img/b3B0bUvl1aJcdwosDZJAhzyuNaIFHKuPy4b8MpnH3E_1e2Ks_6WXTCqazJBbsRHvX-dEbdh8XD5Jw_QeH0CO8EpzapNpZ9puKEJgvf_A_mk21gHEcb2biEPa25axjLx7L6dqTE2tUa_9k9FGxOQiyw.jpg"&gt;&lt;/p&gt;&lt;p&gt;</w:t>
      </w:r>
      <w:r>
        <w:rPr>
          <w:sz w:val="32"/>
          <w:szCs w:val="32"/>
        </w:rPr>
        <w:t>秋天收获时分，丰硕的地稼成熟了，这一切都是为了下一个播种季节所做准备。忠诚的友谊也是如此，它不求回报，只希望随着时间推移，与你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如同冬雪覆盖的大地平静</w:t>
      </w:r>
      <w:r>
        <w:rPr>
          <w:sz w:val="32"/>
          <w:szCs w:val="32"/>
        </w:rPr>
        <w:t>&lt;/p&gt;&lt;p&gt;&lt;img src="/static-img/-r3GCFPRQqox2WD-XEqDrjyuNaIFHKuPy4b8MpnH3E_1e2Ks_6WXTCqazJBbsRHvX-dEbdh8XD5Jw_QeH0CO8EpzapNpZ9puKEJgvf_A_mk21gHEcb2biEPa25axjLx7L6dqTE2tUa_9k9FGxOQiyw.jpg"&gt;&lt;/p&gt;&lt;p&gt;</w:t>
      </w:r>
      <w:r>
        <w:rPr>
          <w:sz w:val="32"/>
          <w:szCs w:val="32"/>
        </w:rPr>
        <w:t>冬雪覆盖大地，使得原本杂乱无章的地方变得清新宁静。而信任，则是建立于这种深层次理解之上的，它能够让两颗心紧紧相连，即使是在最恶劣的情况下，也能保持坚定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，如同四季更替中的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就像自然界一样，是由不同的元素构成，其中每一种元素都扮演着不可或缺的一角。友谊正是其中的一部分，无论何时何地，都将伴随着我们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，如同年终后冰封解除了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冬去春来的时候，大地从冰冻中苏醒，最为人称道的是那份温暖带来的生机与活力。这正如分手之后，如果双方都有勇气放下过去，那么新的开始就会像春雨般润物细无声，为彼此注入新的活力和希望。</w:t>
      </w:r>
      <w:r>
        <w:rPr>
          <w:sz w:val="32"/>
          <w:szCs w:val="32"/>
        </w:rPr>
        <w:t>&lt;/p&gt;&lt;p&gt;&lt;a href = "/doc/410438-</w:t>
      </w:r>
      <w:r>
        <w:rPr>
          <w:sz w:val="32"/>
          <w:szCs w:val="32"/>
        </w:rPr>
        <w:t>友情的喷泉我被玩弄的故事</w:t>
      </w:r>
      <w:r>
        <w:rPr>
          <w:sz w:val="32"/>
          <w:szCs w:val="32"/>
        </w:rPr>
        <w:t>.doc" rel="alternate" download="410438-</w:t>
      </w:r>
      <w:r>
        <w:rPr>
          <w:sz w:val="32"/>
          <w:szCs w:val="32"/>
        </w:rPr>
        <w:t>友情的喷泉我被玩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