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高手们不懈努力的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生游戏高手们不懈努力的免费阅读之旅</w:t>
      </w:r>
      <w:r>
        <w:rPr>
          <w:sz w:val="32"/>
          <w:szCs w:val="32"/>
        </w:rPr>
        <w:t>&lt;/p&gt;&lt;p&gt;&lt;img src="/static-img/k95ghROpdjvGRLWuu0gZQp1F_Xw5RUoyOjQfDBUE64r3Wu3riC5RQc7Nhba1_uNh.jpg"&gt;&lt;/p&gt;&lt;p&gt;</w:t>
      </w:r>
      <w:r>
        <w:rPr>
          <w:sz w:val="32"/>
          <w:szCs w:val="32"/>
        </w:rPr>
        <w:t>在一个充满挑战与机遇的虚拟世界里，逃生游戏大佬们日夜浇灌免费阅读，这个事实已经成为了所有追求完美逃脱和无限可能的小伙伴们共同见证的历史。他们用自己的智慧和热情，为这个领域注入了新的活力，而这一切都源自于对知识的渴望和对自由的执着追求。</w:t>
      </w:r>
      <w:r>
        <w:rPr>
          <w:sz w:val="32"/>
          <w:szCs w:val="32"/>
        </w:rPr>
        <w:t>&lt;/p&gt;&lt;p&gt;</w:t>
      </w:r>
      <w:r>
        <w:rPr>
          <w:sz w:val="32"/>
          <w:szCs w:val="32"/>
        </w:rPr>
        <w:t>首先，他们深知阅读是通往知识殿堂的大门。在这里，每一本书都是一个宝藏，每一段文字都是金钱般珍贵。因此，逃生游戏高手们不仅要不断地更新自己对于最新策略、技巧以及解谜方法的理解，而且还要持续学习心理学、逻辑推理等多方面知识，以便更好地应对各种复杂场景。这一点体现在他们日夜浇灌免费阅读上，无论是在忙碌的时候还是在休息时刻，他们总是能找到时间来翻阅那些能够提升自己能力的手册。</w:t>
      </w:r>
      <w:r>
        <w:rPr>
          <w:sz w:val="32"/>
          <w:szCs w:val="32"/>
        </w:rPr>
        <w:t>&lt;/p&gt;&lt;p&gt;&lt;img src="/static-img/ZeEeuKB3ugXRVujCUxUHFJ1F_Xw5RUoyOjQfDBUE64r3Wu3riC5RQc7Nhba1_uNh.jpg"&gt;&lt;/p&gt;&lt;p&gt;</w:t>
      </w:r>
      <w:r>
        <w:rPr>
          <w:sz w:val="32"/>
          <w:szCs w:val="32"/>
        </w:rPr>
        <w:t>其次，他们相信团结协作可以让每个人都有更多机会去探索未知。通过分享经验和心得，大家相互帮助解决难题，这种精神正是由广泛而深入的交流所带动。而这些交流很多时候就是在网上的论坛、社交媒体或者专门的小组中进行，其中许多内容也是基于精选好的读物展开讨论。</w:t>
      </w:r>
      <w:r>
        <w:rPr>
          <w:sz w:val="32"/>
          <w:szCs w:val="32"/>
        </w:rPr>
        <w:t>&lt;/p&gt;&lt;p&gt;</w:t>
      </w:r>
      <w:r>
        <w:rPr>
          <w:sz w:val="32"/>
          <w:szCs w:val="32"/>
        </w:rPr>
        <w:t>再者，他们也知道技术永远不会停滞不前。在这个快速发展的时代，新工具、新平台层出不穷，对于想要成为顶尖玩家的逃生游戏大佬来说，这些工具提供了新的视角，让他们可以更有效率地规划任务、分配资源。此时此刻，在全球范围内，都有一批人正在利用这些工具，不断优化自己的策略，最终使得整个社区更加丰富多彩。</w:t>
      </w:r>
      <w:r>
        <w:rPr>
          <w:sz w:val="32"/>
          <w:szCs w:val="32"/>
        </w:rPr>
        <w:t>&lt;/p&gt;&lt;p&gt;&lt;img src="/static-img/_jVi3BtlSyiu4kuBYmYcf51F_Xw5RUoyOjQfDBUE64r3Wu3riC5RQc7Nhba1_uNh.jpg"&gt;&lt;/p&gt;&lt;p&gt;</w:t>
      </w:r>
      <w:r>
        <w:rPr>
          <w:sz w:val="32"/>
          <w:szCs w:val="32"/>
        </w:rPr>
        <w:t>另外，一直以来，大佬们也十分重视创新思维，因为它们往往能够为玩家打开新世界的大门。通过不断试错，并且从失败中吸取教训，可以说这是他们成功秘诀之一。而这种创新思维很大程度上来源于对各种不同类型书籍及文章的一次性阅读，使得大佬们能够从不同的角度审视问题，从而激发灵感并找到突破点。</w:t>
      </w:r>
      <w:r>
        <w:rPr>
          <w:sz w:val="32"/>
          <w:szCs w:val="32"/>
        </w:rPr>
        <w:t>&lt;/p&gt;&lt;p&gt;</w:t>
      </w:r>
      <w:r>
        <w:rPr>
          <w:sz w:val="32"/>
          <w:szCs w:val="32"/>
        </w:rPr>
        <w:t>最后，但并非最不重要的是，大佬们懂得享受过程中的乐趣。在这条路上，即使面临无数挑战，也有着不可忽视的情感价值。当你躺在沙发上，用手机或平板电脑轻触屏幕，就像是踏上了另一个全新的冒险之旅。你会发现，那些看似枯燥但实际却蕴含奥秘的地图，那些令人头疼却又让人兴奋的问题，都成为了你生活中的小确幸——每一次胜利，每一次收获，都值得庆祝。</w:t>
      </w:r>
      <w:r>
        <w:rPr>
          <w:sz w:val="32"/>
          <w:szCs w:val="32"/>
        </w:rPr>
        <w:t>&lt;/p&gt;&lt;p&gt;&lt;img src="/static-img/pfQd_dN4Nm1iiBdDzVpjCZ1F_Xw5RUoyOjQfDBUE64r3Wu3riC5RQc7Nhba1_uNh.jpg"&gt;&lt;/p&gt;&lt;p&gt;</w:t>
      </w:r>
      <w:r>
        <w:rPr>
          <w:sz w:val="32"/>
          <w:szCs w:val="32"/>
        </w:rPr>
        <w:t>总结来说，逃生游戏高手们日夜浇灌免费阅读是一种文化现象，它体现了人类对于探索未知与克服困难的一种渴望。它不是简单的一项技能，更是一个集智慧、创意与团队合作于一身的心态，是一种跨越界限，将个人梦想转化为现实的事业。</w:t>
      </w:r>
      <w:r>
        <w:rPr>
          <w:sz w:val="32"/>
          <w:szCs w:val="32"/>
        </w:rPr>
        <w:t>&lt;/p&gt;&lt;p&gt;&lt;a href = "/doc/410853-</w:t>
      </w:r>
      <w:r>
        <w:rPr>
          <w:sz w:val="32"/>
          <w:szCs w:val="32"/>
        </w:rPr>
        <w:t>逃生游戏高手们不懈努力的免费阅读之旅</w:t>
      </w:r>
      <w:r>
        <w:rPr>
          <w:sz w:val="32"/>
          <w:szCs w:val="32"/>
        </w:rPr>
        <w:t>.doc" rel="alternate" download="410853-</w:t>
      </w:r>
      <w:r>
        <w:rPr>
          <w:sz w:val="32"/>
          <w:szCs w:val="32"/>
        </w:rPr>
        <w:t>逃生游戏高手们不懈努力的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