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次次到肉杆杆到底我是怎么每次都要追到最后一根肉夹馅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每次都要追到最后一根肉夹馅的秘密</w:t>
      </w:r>
      <w:r>
        <w:rPr>
          <w:sz w:val="32"/>
          <w:szCs w:val="32"/>
        </w:rPr>
        <w:t>&lt;/p&gt;&lt;p&gt;&lt;img src="/static-img/xsS5WktAWI95h13pEptAg9ejXkXfKBCkL6lKWJBpLlc.jpg"&gt;&lt;/p&gt;&lt;p&gt;</w:t>
      </w:r>
      <w:r>
        <w:rPr>
          <w:sz w:val="32"/>
          <w:szCs w:val="32"/>
        </w:rPr>
        <w:t>在这个世界上，有些事情虽然看似简单，但却充满了挑战。比如说，去超市买面包时，每次都能把那瓶最贵的面包买下来，这需要的是耐心和策略；或者，在朋友聚会中，那个总是第一个知道最新流行歌曲的人，他们背后的故事可能更有趣。</w:t>
      </w:r>
      <w:r>
        <w:rPr>
          <w:sz w:val="32"/>
          <w:szCs w:val="32"/>
        </w:rPr>
        <w:t>&lt;/p&gt;&lt;p&gt;</w:t>
      </w:r>
      <w:r>
        <w:rPr>
          <w:sz w:val="32"/>
          <w:szCs w:val="32"/>
        </w:rPr>
        <w:t>但今天，我想跟大家分享的是我的“肉夹馅之旅”。你可能会问，为什么我要用这种方式来形容自己的经历呢？因为，“肉夹馅”不仅仅是一种食物，它代表着努力、坚持和成就。而“杆”，则是指那些看似无尽的排队，无论是在超市结账，还是在餐厅等待座位，它们都是我们生活中的常态。但“到底”，这两个字，则蕴含了一种特别的意义——它意味着不放弃，不轻言失败，最终达到目标。</w:t>
      </w:r>
      <w:r>
        <w:rPr>
          <w:sz w:val="32"/>
          <w:szCs w:val="32"/>
        </w:rPr>
        <w:t>&lt;/p&gt;&lt;p&gt;&lt;img src="/static-img/IXPVk8ZTACTc16DYw0VlWBl2ggsweqwHljaWu7oiWZaQIYFfaG8SD5x0ZTa-k5HG1XMROaLOC8D_cQVa_H8qzw.jpg"&gt;&lt;/p&gt;&lt;p&gt;</w:t>
      </w:r>
      <w:r>
        <w:rPr>
          <w:sz w:val="32"/>
          <w:szCs w:val="32"/>
        </w:rPr>
        <w:t>回忆起我的第一段肉夹馅之旅，当时我还只是一个小学生。我记得，那时候学校附近有家小餐馆，每天下午三点左右，就开始排起长队来。人群中，你可以看到各种各样的场景：大人与孩子一起等待，一对情侣手牵手微笑，或许还有单身汉自嘲地笑着。每当我站在这些人中间，看着那道门口不断涌进涌出的人潮，我就感到一种莫名其妙的心动。</w:t>
      </w:r>
      <w:r>
        <w:rPr>
          <w:sz w:val="32"/>
          <w:szCs w:val="32"/>
        </w:rPr>
        <w:t>&lt;/p&gt;&lt;p&gt;</w:t>
      </w:r>
      <w:r>
        <w:rPr>
          <w:sz w:val="32"/>
          <w:szCs w:val="32"/>
        </w:rPr>
        <w:t>那个时候，我并不明白什么叫做“坚持”，但我知道，如果能够先吃到，那一定很棒。在那种年纪，对于美食来说，是一种无法抗拒的诱惑。而且，即使现在回想起来，那份初恋般的情感也依旧让我心头泛起波澜。</w:t>
      </w:r>
      <w:r>
        <w:rPr>
          <w:sz w:val="32"/>
          <w:szCs w:val="32"/>
        </w:rPr>
        <w:t>&lt;/p&gt;&lt;p&gt;&lt;img src="/static-img/pXO4Lwdsv28g0_KxVALbBRl2ggsweqwHljaWu7oiWZaQIYFfaG8SD5x0ZTa-k5HG1XMROaLOC8D_cQVa_H8qzw.jpg"&gt;&lt;/p&gt;&lt;p&gt;</w:t>
      </w:r>
      <w:r>
        <w:rPr>
          <w:sz w:val="32"/>
          <w:szCs w:val="32"/>
        </w:rPr>
        <w:t>随着时间推移，我发现自己对于这个游戏越发敏感了。我学会了观察，学习别人的技巧，也尝试不同的方法。比如说，在高峰期，可以选择去非高峰小时；或者，如果实在没法避开高峰，可以从侧门或后门进入，从而跳过主流的大量顾客直接抵达前台。这一切都让我的成功率大大提高，而那些失败，只不过成了经验教训罢了。</w:t>
      </w:r>
      <w:r>
        <w:rPr>
          <w:sz w:val="32"/>
          <w:szCs w:val="32"/>
        </w:rPr>
        <w:t>&lt;/p&gt;&lt;p&gt;</w:t>
      </w:r>
      <w:r>
        <w:rPr>
          <w:sz w:val="32"/>
          <w:szCs w:val="32"/>
        </w:rPr>
        <w:t>当然，这并不是说每一次都是胜利。一两次甚至更多的时候，我都会被挤掉，让那些更加机警或更为运气好的家伙们先一步拿到了他们想要的一切。但即便如此，我从未放弃过。我始终相信，只要你不放弃，最终有一天，你就会得到属于你的那一份幸福（或者至少是一块好吃的肉夹馅）。</w:t>
      </w:r>
      <w:r>
        <w:rPr>
          <w:sz w:val="32"/>
          <w:szCs w:val="32"/>
        </w:rPr>
        <w:t>&lt;/p&gt;&lt;p&gt;&lt;img src="/static-img/hdjwGyD0U4UK85kpLqmLhBl2ggsweqwHljaWu7oiWZaQIYFfaG8SD5x0ZTa-k5HG1XMROaLOC8D_cQVa_H8qzw.png"&gt;&lt;/p&gt;&lt;p&gt;</w:t>
      </w:r>
      <w:r>
        <w:rPr>
          <w:sz w:val="32"/>
          <w:szCs w:val="32"/>
        </w:rPr>
        <w:t>最近的一个例子，就是发生在昨天。那是一个周末，人们似乎更喜欢出去玩，所以排队自然而然地变得漫长得多。当所有人都觉得已经没有希望的时候，我们终于走到了前面的位置。那一刻，一股热血冲遍全身，因为我们知道，再过几秒钟，我们将拥有那个美味绝伦的东西——一片片新鲜烤制出来的牛油果酥脆又带点甜意的小饼干，以及它们所包含的一滴滴香浓汁液，还有——当然啦！—那令人垂涎欲滴、色泽金黄、柔软细腻至极、几乎化作口水般湿润的一颗颗内层糯米团子！</w:t>
      </w:r>
      <w:r>
        <w:rPr>
          <w:sz w:val="32"/>
          <w:szCs w:val="32"/>
        </w:rPr>
        <w:t>&lt;/p&gt;&lt;p&gt;</w:t>
      </w:r>
      <w:r>
        <w:rPr>
          <w:sz w:val="32"/>
          <w:szCs w:val="32"/>
        </w:rPr>
        <w:t>所以，请记住，无论你遇到的挑战是什么，都不要害怕追逐下去，即使眼前的路途艰难坎坷。如果你真正渴望某样东西，不妨像我一样，用你的智慧和勇气去探索，然后再次出发。你永远不知道接下来的哪一步，将带给你惊喜。</w:t>
      </w:r>
      <w:r>
        <w:rPr>
          <w:sz w:val="32"/>
          <w:szCs w:val="32"/>
        </w:rPr>
        <w:t>&lt;/p&gt;&lt;p&gt;&lt;img src="/static-img/muK9nUykKrK4VFasfgrx0xl2ggsweqwHljaWu7oiWZaQIYFfaG8SD5x0ZTa-k5HG1XMROaLOC8D_cQVa_H8qzw.jpg"&gt;&lt;/p&gt;&lt;p&gt;&lt;a href = "/doc/411305-</w:t>
      </w:r>
      <w:r>
        <w:rPr>
          <w:sz w:val="32"/>
          <w:szCs w:val="32"/>
        </w:rPr>
        <w:t>次次到肉杆杆到底我是怎么每次都要追到最后一根肉夹馅的秘密</w:t>
      </w:r>
      <w:r>
        <w:rPr>
          <w:sz w:val="32"/>
          <w:szCs w:val="32"/>
        </w:rPr>
        <w:t>.doc" rel="alternate" download="411305-</w:t>
      </w:r>
      <w:r>
        <w:rPr>
          <w:sz w:val="32"/>
          <w:szCs w:val="32"/>
        </w:rPr>
        <w:t>次次到肉杆杆到底我是怎么每次都要追到最后一根肉夹馅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