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棋局首辅大人</w:t>
      </w:r>
      <w:r>
        <w:rPr>
          <w:sz w:val="48"/>
          <w:szCs w:val="48"/>
        </w:rPr>
        <w:t>1V2</w:t>
      </w:r>
      <w:r>
        <w:rPr>
          <w:sz w:val="48"/>
          <w:szCs w:val="48"/>
        </w:rPr>
        <w:t>的权谋斗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朝代里，有一位名叫首辅的大人，他是朝廷中的最高决策者，被人们敬仰和畏惧。然而，在一次偶然的机会中，首辅大人却被卷入了一个</w:t>
      </w:r>
      <w:r>
        <w:rPr>
          <w:sz w:val="32"/>
          <w:szCs w:val="32"/>
        </w:rPr>
        <w:t>1V2</w:t>
      </w:r>
      <w:r>
        <w:rPr>
          <w:sz w:val="32"/>
          <w:szCs w:val="32"/>
        </w:rPr>
        <w:t>的斗智游戏。</w:t>
      </w:r>
      <w:r>
        <w:rPr>
          <w:sz w:val="32"/>
          <w:szCs w:val="32"/>
        </w:rPr>
        <w:t>&lt;/p&gt;&lt;p&gt;&lt;img src="/static-img/1D_YSHG5fputzmb4dhyPHaWuRCZ1saYr564cUeZlpzCk5kleLN63GjdcYQWwVCGL.jpg"&gt;&lt;/p&gt;&lt;p&gt;</w:t>
      </w:r>
      <w:r>
        <w:rPr>
          <w:sz w:val="32"/>
          <w:szCs w:val="32"/>
        </w:rPr>
        <w:t>段落一：巧遇</w:t>
      </w:r>
      <w:r>
        <w:rPr>
          <w:sz w:val="32"/>
          <w:szCs w:val="32"/>
        </w:rPr>
        <w:t>&lt;/p&gt;&lt;p&gt;</w:t>
      </w:r>
      <w:r>
        <w:rPr>
          <w:sz w:val="32"/>
          <w:szCs w:val="32"/>
        </w:rPr>
        <w:t>在一次深夜的散步中，首辅大人不小心闯入了一间隐秘的小书房。这间书房里，不仅有着丰富的典籍，还藏有几件奇异的手法工具。随后，一位神秘人物出现了，这个人物自称为“棋手”，声称他正在等待自己的对手。他提出与首辅大人进行一场斗智之战，只要赢得比赛，就能得到这间书房里的所有秘密，而输掉的人则需永远离开这个地方。出于好奇和挑战，首辅大人同意了这个请求。</w:t>
      </w:r>
      <w:r>
        <w:rPr>
          <w:sz w:val="32"/>
          <w:szCs w:val="32"/>
        </w:rPr>
        <w:t>&lt;/p&gt;&lt;p&gt;&lt;img src="/static-img/0FgWYeHQGcQDUSHiM5QqWaWuRCZ1saYr564cUeZlpzBW7NjA9-hSJXGCgffbdRakJ93HNm9SO7BBpksDSyDZuu5wby9OcH_jfQzTu4TcoV6pI00w8jz85SmdTsIEmh5Ayxamluth-jLCicEGcQqNc7N105La886b__9SnmCRd6IZIo4O_tFXeIMuIepgAigq.jpg"&gt;&lt;/p&gt;&lt;p&gt;**</w:t>
      </w:r>
      <w:r>
        <w:rPr>
          <w:sz w:val="32"/>
          <w:szCs w:val="32"/>
        </w:rPr>
        <w:t>段落二：开始】</w:t>
      </w:r>
      <w:r>
        <w:rPr>
          <w:sz w:val="32"/>
          <w:szCs w:val="32"/>
        </w:rPr>
        <w:t>&lt;/p&gt;&lt;p&gt;</w:t>
      </w:r>
      <w:r>
        <w:rPr>
          <w:sz w:val="32"/>
          <w:szCs w:val="32"/>
        </w:rPr>
        <w:t>棋手带领他们来到了一个古老而神秘的地方，那里摆放着三张棋盘，每张棋盘上都有一副完整的象棋。在每个棋盘旁边，都放置了一把刀子，对方必须是在下之前将其拿起。如果在下拿起刀子，则视为自动认输。此时，第一局已经开始，两名对手各自坐下准备迎战。尽管如此，他们都意识到，这并非简单的一场游戏，因为这里隐藏着不可告人的目的。</w:t>
      </w:r>
      <w:r>
        <w:rPr>
          <w:sz w:val="32"/>
          <w:szCs w:val="32"/>
        </w:rPr>
        <w:t>&lt;/p&gt;&lt;p&gt;&lt;img src="/static-img/j9prTzQCfXSXVdxf-3zITqWuRCZ1saYr564cUeZlpzBW7NjA9-hSJXGCgffbdRakJ93HNm9SO7BBpksDSyDZuu5wby9OcH_jfQzTu4TcoV6pI00w8jz85SmdTsIEmh5Ayxamluth-jLCicEGcQqNc7N105La886b__9SnmCRd6IZIo4O_tFXeIMuIepgAigq.jpg"&gt;&lt;/p&gt;&lt;p&gt;</w:t>
      </w:r>
      <w:r>
        <w:rPr>
          <w:sz w:val="32"/>
          <w:szCs w:val="32"/>
        </w:rPr>
        <w:t>段落三：变化</w:t>
      </w:r>
      <w:r>
        <w:rPr>
          <w:sz w:val="32"/>
          <w:szCs w:val="32"/>
        </w:rPr>
        <w:t>&lt;/p&gt;&lt;p&gt;</w:t>
      </w:r>
      <w:r>
        <w:rPr>
          <w:sz w:val="32"/>
          <w:szCs w:val="32"/>
        </w:rPr>
        <w:t>经过数轮激烈较量，最终两人分别坐在不同的两张棋盘前面，与他们对峙的是另外两个身影。这时，他们才明白原来自己只是替换成了新的角色，而真正的敌人一直站在眼前，从未真正露面过。在这样的情况下，他们不得不重新审视自己的策略，并迅速调整思路，以应对即将到来的新挑战。</w:t>
      </w:r>
      <w:r>
        <w:rPr>
          <w:sz w:val="32"/>
          <w:szCs w:val="32"/>
        </w:rPr>
        <w:t>&lt;/p&gt;&lt;p&gt;&lt;img src="/static-img/_Hmj_eo08GA9Z4Y53CjCNaWuRCZ1saYr564cUeZlpzBW7NjA9-hSJXGCgffbdRakJ93HNm9SO7BBpksDSyDZuu5wby9OcH_jfQzTu4TcoV6pI00w8jz85SmdTsIEmh5Ayxamluth-jLCicEGcQqNc7N105La886b__9SnmCRd6IZIo4O_tFXeIMuIepgAigq.jpg"&gt;&lt;/p&gt;&lt;p&gt;</w:t>
      </w:r>
      <w:r>
        <w:rPr>
          <w:sz w:val="32"/>
          <w:szCs w:val="32"/>
        </w:rPr>
        <w:t>段落四：转折</w:t>
      </w:r>
      <w:r>
        <w:rPr>
          <w:sz w:val="32"/>
          <w:szCs w:val="32"/>
        </w:rPr>
        <w:t>&lt;/p&gt;&lt;p&gt;</w:t>
      </w:r>
      <w:r>
        <w:rPr>
          <w:sz w:val="32"/>
          <w:szCs w:val="32"/>
        </w:rPr>
        <w:t>随着比赛逐渐接近尾声，不同于往常的是，这次双方都不再单打独斗，而是需要合作才能取得胜利。两人虽然曾经是敌人，但现在却为了共同目标而团结起来。而最终，当他们齐心协力的击败了最后剩下的那位高明玩家之后，他们也同时发现对方其实就是那个神秘的“棋手”。</w:t>
      </w:r>
      <w:r>
        <w:rPr>
          <w:sz w:val="32"/>
          <w:szCs w:val="32"/>
        </w:rPr>
        <w:t>&lt;/p&gt;&lt;p&gt;&lt;img src="/static-img/Qs9zjDS23IVkZqTsV866gaWuRCZ1saYr564cUeZlpzBW7NjA9-hSJXGCgffbdRakJ93HNm9SO7BBpksDSyDZuu5wby9OcH_jfQzTu4TcoV6pI00w8jz85SmdTsIEmh5Ayxamluth-jLCicEGcQqNc7N105La886b__9SnmCRd6IZIo4O_tFXeIMuIepgAigq.jpg"&gt;&lt;/p&gt;&lt;p&gt;</w:t>
      </w:r>
      <w:r>
        <w:rPr>
          <w:sz w:val="32"/>
          <w:szCs w:val="32"/>
        </w:rPr>
        <w:t>段落五：成果与反思</w:t>
      </w:r>
      <w:r>
        <w:rPr>
          <w:sz w:val="32"/>
          <w:szCs w:val="32"/>
        </w:rPr>
        <w:t>&lt;/p&gt;&lt;p&gt;</w:t>
      </w:r>
      <w:r>
        <w:rPr>
          <w:sz w:val="32"/>
          <w:szCs w:val="32"/>
        </w:rPr>
        <w:t>胜利后的感受既兴奋又复杂。不仅因为他们完成了任务，更因为他们通过这次经历了解到了彼此，也体会到了合作与信任之间强大的力量。当天亮时，两人决定共享这一切，同时也承诺会保护这所隐藏于世外桃源的小书房以及其中所有珍贵知识，让它们继续传承下去。而对于那些曾经试图利用这些知识的人们来说，无论如何都不会忘记这一番教训——只有真诚、智慧和勇气才能让你走得更远。</w:t>
      </w:r>
      <w:r>
        <w:rPr>
          <w:sz w:val="32"/>
          <w:szCs w:val="32"/>
        </w:rPr>
        <w:t>&lt;/p&gt;&lt;p&gt;&lt;a href = "/doc/411357-</w:t>
      </w:r>
      <w:r>
        <w:rPr>
          <w:sz w:val="32"/>
          <w:szCs w:val="32"/>
        </w:rPr>
        <w:t>逆袭的棋局首辅大人</w:t>
      </w:r>
      <w:r>
        <w:rPr>
          <w:sz w:val="32"/>
          <w:szCs w:val="32"/>
        </w:rPr>
        <w:t>1V2</w:t>
      </w:r>
      <w:r>
        <w:rPr>
          <w:sz w:val="32"/>
          <w:szCs w:val="32"/>
        </w:rPr>
        <w:t>的权谋斗智</w:t>
      </w:r>
      <w:r>
        <w:rPr>
          <w:sz w:val="32"/>
          <w:szCs w:val="32"/>
        </w:rPr>
        <w:t>.doc" rel="alternate" download="411357-</w:t>
      </w:r>
      <w:r>
        <w:rPr>
          <w:sz w:val="32"/>
          <w:szCs w:val="32"/>
        </w:rPr>
        <w:t>逆袭的棋局首辅大人</w:t>
      </w:r>
      <w:r>
        <w:rPr>
          <w:sz w:val="32"/>
          <w:szCs w:val="32"/>
        </w:rPr>
        <w:t>1V2</w:t>
      </w:r>
      <w:r>
        <w:rPr>
          <w:sz w:val="32"/>
          <w:szCs w:val="32"/>
        </w:rPr>
        <w:t>的权谋斗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