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与扇贝的奇妙相遇一段温馨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中，各种动物以其独特的方式展现着它们对生存环境的适应能力和情感交流。最近，一段关于乌龟与扇贝之间奇妙相遇的视频在网络上引起了广泛关注，这不仅展示了两种不同生物间的情感联系，也让人们对自然界中的美好事物有了更深入的认识。</w:t>
      </w:r>
      <w:r>
        <w:rPr>
          <w:sz w:val="32"/>
          <w:szCs w:val="32"/>
        </w:rPr>
        <w:t>&lt;/p&gt;&lt;p&gt;&lt;img src="/static-img/TuCcblA2UdJXcoi2rrdPvqt_lp6pTSFVZ7z6DkaKWyiBl9ckVbO9oaGXVYNfc4KI.jpg"&gt;&lt;/p&gt;&lt;p&gt;</w:t>
      </w:r>
      <w:r>
        <w:rPr>
          <w:sz w:val="32"/>
          <w:szCs w:val="32"/>
        </w:rPr>
        <w:t>首先，这段视频捕捉到了一个温馨瞬间，当一只乌龟缓慢地爬向一个被海浪轻轻拍打的大型扇贝时，它似乎是那么期待和珍惜这一刻。这份耐心和决心体现了乌龟作为一种低调而坚韧动物的一面，其生活习性往往需要它等待长时间才能捕食到猎物。</w:t>
      </w:r>
      <w:r>
        <w:rPr>
          <w:sz w:val="32"/>
          <w:szCs w:val="32"/>
        </w:rPr>
        <w:t>&lt;/p&gt;&lt;p&gt;</w:t>
      </w:r>
      <w:r>
        <w:rPr>
          <w:sz w:val="32"/>
          <w:szCs w:val="32"/>
        </w:rPr>
        <w:t>接着，观众可以看到当乌龟终于触碰到扇贝时，那种喜悦和满足的情绪如同画面上的光芒一样明显。虽然这并不是一次成功狩猎，但对于那只小小的心灵来说，无疑是一次难得的心灵慰藉。这也提醒我们，即使是在竞争激烈、资源有限的情况下，保持希望和积极态度也是非常重要的品质。</w:t>
      </w:r>
      <w:r>
        <w:rPr>
          <w:sz w:val="32"/>
          <w:szCs w:val="32"/>
        </w:rPr>
        <w:t>&lt;/p&gt;&lt;p&gt;&lt;img src="/static-img/XtgHdt095ZO2F-bDGVIlOat_lp6pTSFVZ7z6DkaKWygAKkTs22l2aimuhO007Q5xJswEhCu-zyzrj5Anj2Zm4syS5nSmLxZjTWTYjnavc6QogbzFCyBfJaMEK1kDmisDuJXeuyP1vPcZRYKMenncLlBZ3z0LJkaFxOrPv-CoqoM.jpg"&gt;&lt;/p&gt;&lt;p&gt;</w:t>
      </w:r>
      <w:r>
        <w:rPr>
          <w:sz w:val="32"/>
          <w:szCs w:val="32"/>
        </w:rPr>
        <w:t>第三点，我们从这则视频中看到了海洋生态系统中微观世界精彩纷呈的一面。尽管大多数人可能不会注意到这些细微动作，但它们构成了整个生态链条中不可或缺的一部分。这种互动不仅仅是单纯食物链关系，更包含了一种共同存在、共享空间甚至某种程度上的友谊。在这个过程中，每个参与者都在寻求平衡与尊重，而非简单冲突或控制。</w:t>
      </w:r>
      <w:r>
        <w:rPr>
          <w:sz w:val="32"/>
          <w:szCs w:val="32"/>
        </w:rPr>
        <w:t>&lt;/p&gt;&lt;p&gt;</w:t>
      </w:r>
      <w:r>
        <w:rPr>
          <w:sz w:val="32"/>
          <w:szCs w:val="32"/>
        </w:rPr>
        <w:t>第四点，这则视频还启发我们思考人类如何影响自然界，以及我们是否能做出一些改变来保护这些美好的生命场景。一方面，我们应该意识到自己的行为可能会对环境产生重大影响；另一方面，我们也能够通过教育自己、改善我们的消费模式以及支持环保活动来减少负面影响，从而为这些生命提供更安全、健康的地球家园。</w:t>
      </w:r>
      <w:r>
        <w:rPr>
          <w:sz w:val="32"/>
          <w:szCs w:val="32"/>
        </w:rPr>
        <w:t>&lt;/p&gt;&lt;p&gt;&lt;img src="/static-img/3pnDjV95QsNQbd6XurRvvat_lp6pTSFVZ7z6DkaKWygAKkTs22l2aimuhO007Q5xJswEhCu-zyzrj5Anj2Zm4syS5nSmLxZjTWTYjnavc6QogbzFCyBfJaMEK1kDmisDuJXeuyP1vPcZRYKMenncLlBZ3z0LJkaFxOrPv-CoqoM.png"&gt;&lt;/p&gt;&lt;p&gt;</w:t>
      </w:r>
      <w:r>
        <w:rPr>
          <w:sz w:val="32"/>
          <w:szCs w:val="32"/>
        </w:rPr>
        <w:t>第五点，还值得注意的是，这个故事背后所传递的情感深度远超表面的视觉趣味。当我们沉浸于观看这样的短片时，不禁会思考：即便是最不同的生物，也拥有共同的情感需求，如接触、理解和被理解。在这个全球化时代，我们是否能从自然界中学到些什么？比如，如何更好地沟通彼此，尤其是在文化背景截然不同的情况下？</w:t>
      </w:r>
      <w:r>
        <w:rPr>
          <w:sz w:val="32"/>
          <w:szCs w:val="32"/>
        </w:rPr>
        <w:t>&lt;/p&gt;&lt;p&gt;</w:t>
      </w:r>
      <w:r>
        <w:rPr>
          <w:sz w:val="32"/>
          <w:szCs w:val="32"/>
        </w:rPr>
        <w:t>最后，我想把我的乌龟蹭你的扇贝视频，并将其分享给每个人，让更多的人了解这一切并不只是简单的事实，而是一系列复杂但又令人振奋的事情。我相信，如果我们都能停下来聆听地球的声音，就像这只乌龟聆听着海浪声一般，那么无论未来怎样变迁，都有理由相信人类社会将变得更加智慧、高效且可持续发展。</w:t>
      </w:r>
      <w:r>
        <w:rPr>
          <w:sz w:val="32"/>
          <w:szCs w:val="32"/>
        </w:rPr>
        <w:t>&lt;/p&gt;&lt;p&gt;&lt;img src="/static-img/99mW1YwAHVxeZn4KJTp0m6t_lp6pTSFVZ7z6DkaKWygAKkTs22l2aimuhO007Q5xJswEhCu-zyzrj5Anj2Zm4syS5nSmLxZjTWTYjnavc6QogbzFCyBfJaMEK1kDmisDuJXeuyP1vPcZRYKMenncLlBZ3z0LJkaFxOrPv-CoqoM.png"&gt;&lt;/p&gt;&lt;p&gt;&lt;a href = "/doc/411469-</w:t>
      </w:r>
      <w:r>
        <w:rPr>
          <w:sz w:val="32"/>
          <w:szCs w:val="32"/>
        </w:rPr>
        <w:t>乌龟与扇贝的奇妙相遇一段温馨的视频记录</w:t>
      </w:r>
      <w:r>
        <w:rPr>
          <w:sz w:val="32"/>
          <w:szCs w:val="32"/>
        </w:rPr>
        <w:t>.doc" rel="alternate" download="411469-</w:t>
      </w:r>
      <w:r>
        <w:rPr>
          <w:sz w:val="32"/>
          <w:szCs w:val="32"/>
        </w:rPr>
        <w:t>乌龟与扇贝的奇妙相遇一段温馨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