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东方文化的深远影响与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东方文化是一个博大精深的文化体系，它不仅仅是对过去的一种回顾，更是一种对未来的展望。它以悠久的历史为背景，以丰富多彩的人文现象为基础，形成了独特的思想观念、艺术风格和生活方式。</w:t>
      </w:r>
      <w:r>
        <w:rPr>
          <w:sz w:val="32"/>
          <w:szCs w:val="32"/>
        </w:rPr>
        <w:t>&lt;/p&gt;&lt;p&gt;&lt;img src="/static-img/_4OBkVsvMqgyiKqYjEyeDqJBfHJw1njmxT3FHLEm37M1RSvVyb4ryAQ0aFNky5dx.jpg"&gt;&lt;/p&gt;&lt;p&gt;</w:t>
      </w:r>
      <w:r>
        <w:rPr>
          <w:sz w:val="32"/>
          <w:szCs w:val="32"/>
        </w:rPr>
        <w:t>首先，中国东方文化在哲学思想上有着深刻的影响。从道家到儒家，再到佛教，这三大思想体系都对中国社会产生了巨大的影响。它们分别强调自然和谐、仁爱人性以及心灵解脱，为中华民族提供了一套完整的人生观和价值观。在这个过程中，“中国东方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这一概念就显得尤为重要，它代表着一种集成性的精神追求，是各种哲学思想相互融合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艺术创作方面，中国东方文化也留下了丰富多彩的地面印记。书画、雕塑、建筑等各个领域都展示出独具特色的作品，如丝绸之城——北京故宫的大雄宝殿；静默而又庄严的大理石——白塔；或是简洁而又优雅的小桥流水中的自然景观。这一切都是“中国东方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的具体体现，是对自然美好的一种赞颂，也是人类智慧与技术巧夺天工的一个缩影。</w:t>
      </w:r>
      <w:r>
        <w:rPr>
          <w:sz w:val="32"/>
          <w:szCs w:val="32"/>
        </w:rPr>
        <w:t>&lt;/p&gt;&lt;p&gt;&lt;img src="/static-img/qaQ6AhB_e6MOhkGcZ_-SM6JBfHJw1njmxT3FHLEm37O6ICK_FwMoqKV88Owo2l4ueFsjHVFh5jX5NSgIUCAguFvzWFFb20mnp_zM4jbnhJs.png"&gt;&lt;/p&gt;&lt;p&gt;</w:t>
      </w:r>
      <w:r>
        <w:rPr>
          <w:sz w:val="32"/>
          <w:szCs w:val="32"/>
        </w:rPr>
        <w:t>再者，在文学创作上，千百年来，无数名家笔下的诗词文章，不仅反映了时代变迁，更传递了一种跨越时空的情感共鸣。“红楼梦”、“西游记”、“水浒传”，这些经典作品不仅成为中文文学史上的瑰宝，也让“中国东方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这一概念更加鲜明起来，让后世读者仿佛能穿越时空回到那个古老而神秘的地方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日常生活中，“中国东方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的烙印也随处可见，从农耕礼仪到节庆活动，再到家庭伦理，都充满了这种深厚的情感色彩。而这种情感往往源自于对土地，对生命，以及对于人与自然之间关系的一种理解和尊重，这也是“中华民族五千年的优秀遗产”。</w:t>
      </w:r>
      <w:r>
        <w:rPr>
          <w:sz w:val="32"/>
          <w:szCs w:val="32"/>
        </w:rPr>
        <w:t>&lt;/p&gt;&lt;p&gt;&lt;img src="/static-img/1_plVZv9ACqL0ierqRqkhaJBfHJw1njmxT3FHLEm37O6ICK_FwMoqKV88Owo2l4ueFsjHVFh5jX5NSgIUCAguFvzWFFb20mnp_zM4jbnhJs.jpg"&gt;&lt;/p&gt;&lt;p&gt;</w:t>
      </w:r>
      <w:r>
        <w:rPr>
          <w:sz w:val="32"/>
          <w:szCs w:val="32"/>
        </w:rPr>
        <w:t>最后，“中国東方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的现代意义也不容忽视。在全球化的大潮中，我们需要更多地了解并学习其他文明，但这并不意味着要抹杀我们自己的根基，而应该将不同文明元素融入我们自己的血脉，使之更具有活力和创新性。这正如一位伟大的国父所言：“东西南北中”，我们的国家由四面八方向世界开放，同时保持自身特色，不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中國東方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这一概念不只是一个符号，它代表的是一个被亿万民众共同认同并且继承发展下去的心灵财富，是我们国家精神力量的一个重要组成部分。不论是在国内还是国际舞台上，我们都应以骄傲的心态宣扬这份属于我们的独特文化，让其在世界各地散发出光芒，让未来有一天能够真正实现“中华民族伟大复兴”的壮丽目标。</w:t>
      </w:r>
      <w:r>
        <w:rPr>
          <w:sz w:val="32"/>
          <w:szCs w:val="32"/>
        </w:rPr>
        <w:t>&lt;/p&gt;&lt;p&gt;&lt;img src="/static-img/Dl0zod8qDuOCJyP3A-hjAKJBfHJw1njmxT3FHLEm37O6ICK_FwMoqKV88Owo2l4ueFsjHVFh5jX5NSgIUCAguFvzWFFb20mnp_zM4jbnhJs.png"&gt;&lt;/p&gt;&lt;p&gt;&lt;a href = "/doc/411472-</w:t>
      </w:r>
      <w:r>
        <w:rPr>
          <w:sz w:val="32"/>
          <w:szCs w:val="32"/>
        </w:rPr>
        <w:t>中国东方文化的深远影响与传承</w:t>
      </w:r>
      <w:r>
        <w:rPr>
          <w:sz w:val="32"/>
          <w:szCs w:val="32"/>
        </w:rPr>
        <w:t>.doc" rel="alternate" download="411472-</w:t>
      </w:r>
      <w:r>
        <w:rPr>
          <w:sz w:val="32"/>
          <w:szCs w:val="32"/>
        </w:rPr>
        <w:t>中国东方文化的深远影响与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