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我一段段崩溃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我躺在床上，手中的遥控器不断地切换着频道，那些被称为“视频”的东西，让我的心灵受尽折磨。它们是如此真实，以至于有时候我都怀疑自己是否真的还能保持清醒。在这些视频里，我见证了太多的故事，每一个都是关于爱、恨、悲喜交加的人生篇章。而对于我来说，这些故事却成了不眠之源。</w:t>
      </w:r>
      <w:r>
        <w:rPr>
          <w:sz w:val="32"/>
          <w:szCs w:val="32"/>
        </w:rPr>
        <w:t>&lt;/p&gt;&lt;p&gt;&lt;img src="/static-img/aU-WN3VP0O5Dowc8R5uyair4_WfMkecN71Af-bGOOUW_O1bQoN8ihxxGPm6BTumc.jpg"&gt;&lt;/p&gt;&lt;p&gt;</w:t>
      </w:r>
      <w:r>
        <w:rPr>
          <w:sz w:val="32"/>
          <w:szCs w:val="32"/>
        </w:rPr>
        <w:t>首先，是那些浪漫爱情的影片。每当看到男女主角携手走过风景如画的路线，或是在星光下深情对望时，我总会感到一种莫名其妙的情绪波动。这份波动，有时是甜蜜，有时则是苦楚。我开始质疑自己的感情，是否也像他们一样深沉？但最终，这些问题只是让我陷入更深层次的心理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些充满悬疑和惊悚元素的小说改编电影。紧张刺激的情节让人捧腹，却也让我整晚整晚难以入睡。当角色们为了揭开谜团而拼命追查的时候，我仿佛也跟着进入了那个充满阴谋和恐怖世界。但这种体验并非令人愉快，它带给我更多的是焦虑和不安。</w:t>
      </w:r>
      <w:r>
        <w:rPr>
          <w:sz w:val="32"/>
          <w:szCs w:val="32"/>
        </w:rPr>
        <w:t>&lt;/p&gt;&lt;p&gt;&lt;img src="/static-img/WgFxi6DuiHd5xbEQDOmxqyr4_WfMkecN71Af-bGOOUVrpzZkAP8YjT5JOw09gBkycuwvmeOkZVIAy_E_RjvDfEIyZuR4D5ZzaKnOlxUWTX3MISiU5ih86xVLyVQ9q3ryq90ErdTYbph7yP4pv4TxylJUQXf_Kpv02mDWLzTKNPA.jpg"&gt;&lt;/p&gt;&lt;p&gt;</w:t>
      </w:r>
      <w:r>
        <w:rPr>
          <w:sz w:val="32"/>
          <w:szCs w:val="32"/>
        </w:rPr>
        <w:t>然后，又有一类影片，它们讲述的是勇士与怪兽之间的战斗。在这些场面中，无论胜负如何，只要能够感受到那份力量与决绝，就足以让人屏息凝视。但这同样引发了一种冲突——是我内心渴望强大，但又害怕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么一些纪录片，它们展示了人类社会的一面或另一面。比如战争纪录，展现出战火下的痛苦；自然灾害纪录，展示出自然之力的无情；甚至还有教育性质的纪录，如贫困地区儿童求学奋斗等。在观看这些内容后，我常常会产生共鸣，对生活有所反思，但同时，也会因为无法改变那些事物而感到无力和沮丧。</w:t>
      </w:r>
      <w:r>
        <w:rPr>
          <w:sz w:val="32"/>
          <w:szCs w:val="32"/>
        </w:rPr>
        <w:t>&lt;/p&gt;&lt;p&gt;&lt;img src="/static-img/PHwpMweWjJNacTMZaMlgBSr4_WfMkecN71Af-bGOOUVrpzZkAP8YjT5JOw09gBkycuwvmeOkZVIAy_E_RjvDfEIyZuR4D5ZzaKnOlxUWTX3MISiU5ih86xVLyVQ9q3ryq90ErdTYbph7yP4pv4TxylJUQXf_Kpv02mDWLzTKNPA.jpg"&gt;&lt;/p&gt;&lt;p&gt;</w:t>
      </w:r>
      <w:r>
        <w:rPr>
          <w:sz w:val="32"/>
          <w:szCs w:val="32"/>
        </w:rPr>
        <w:t>最后，还有那些搞笑喜剧电影，它们用幽默来掩盖生活中的烦恼。不过，即使这样的方式能暂时缓解压力，但长期下来，这样的娱乐方式可能导致心理疲劳，使得原本应该乐观向上的心态变得消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么多一起我会坏掉的视频，让我的内心经历了一次又一次的心理冲击。我开始意识到，如果不能正确处理好这些信息输入的话，它们将对我的精神健康造成不可逆转的影响。因此，在今后的日子里，我决定减少看电视时间，更注重培养积极向上的生活态度，从而抵御这些潜在的心理危机。</w:t>
      </w:r>
      <w:r>
        <w:rPr>
          <w:sz w:val="32"/>
          <w:szCs w:val="32"/>
        </w:rPr>
        <w:t>&lt;/p&gt;&lt;p&gt;&lt;img src="/static-img/yKHZUmoG7Z9VKxIa1yogHyr4_WfMkecN71Af-bGOOUVrpzZkAP8YjT5JOw09gBkycuwvmeOkZVIAy_E_RjvDfEIyZuR4D5ZzaKnOlxUWTX3MISiU5ih86xVLyVQ9q3ryq90ErdTYbph7yP4pv4TxylJUQXf_Kpv02mDWLzTKNPA.jpg"&gt;&lt;/p&gt;&lt;p&gt;&lt;a href = "/doc/411681-</w:t>
      </w:r>
      <w:r>
        <w:rPr>
          <w:sz w:val="32"/>
          <w:szCs w:val="32"/>
        </w:rPr>
        <w:t>视频里的我一段段崩溃的回忆</w:t>
      </w:r>
      <w:r>
        <w:rPr>
          <w:sz w:val="32"/>
          <w:szCs w:val="32"/>
        </w:rPr>
        <w:t>.doc" rel="alternate" download="411681-</w:t>
      </w:r>
      <w:r>
        <w:rPr>
          <w:sz w:val="32"/>
          <w:szCs w:val="32"/>
        </w:rPr>
        <w:t>视频里的我一段段崩溃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