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探索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oEdK-3AFUyeF0KG_Hzgotkw83UZXnIQrbcb3GI0GRSZOPhJJR52jXZuq85RT0vZp.jpg"&gt;&lt;/p&gt;&lt;p&gt;</w:t>
      </w:r>
      <w:r>
        <w:rPr>
          <w:sz w:val="32"/>
          <w:szCs w:val="32"/>
        </w:rPr>
        <w:t>在一片寂静中，城市的灯火如同繁星点点，映照着人间最美丽的梦想。这里是每个人的世界，每个人都有自己的秘密花园。在这个充满了孤独与渴望的地方，有一种力量在悄无声息地生长——那就是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》这四个字，就像是一个密码，让那些心灵被束缚的人得以解锁内心深处隐藏的真我。它不仅是一种软件，更是一种精神状态，是对现实世界的一种反叛，是对自我限制的一次突破。</w:t>
      </w:r>
      <w:r>
        <w:rPr>
          <w:sz w:val="32"/>
          <w:szCs w:val="32"/>
        </w:rPr>
        <w:t>&lt;/p&gt;&lt;p&gt;&lt;img src="/static-img/yM8qajLFy-JnmUkcxWbeFkw83UZXnIQrbcb3GI0GRSZV85qIoTk4qtdEDH0LqpBu0N_AwewPQsu_fsFaJeUr1A.png"&gt;&lt;/p&gt;&lt;p&gt;</w:t>
      </w:r>
      <w:r>
        <w:rPr>
          <w:sz w:val="32"/>
          <w:szCs w:val="32"/>
        </w:rPr>
        <w:t>一、追寻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这个名字就像是某种神奇的地图，将我们带入一个未知而又熟悉的地方，那里藏着我们所有人共同向往的东西——自由。《深夜释放自己》，这句话仿佛是在召唤着所有沉默的小鸟，它们终于可以从禁锢的心房中飞出，展翅高飞。</w:t>
      </w:r>
      <w:r>
        <w:rPr>
          <w:sz w:val="32"/>
          <w:szCs w:val="32"/>
        </w:rPr>
        <w:t>&lt;/p&gt;&lt;p&gt;&lt;img src="/static-img/X5NM1WFvxDk0zObWkWddI0w83UZXnIQrbcb3GI0GRSZV85qIoTk4qtdEDH0LqpBu0N_AwewPQsu_fsFaJeUr1A.jpg"&gt;&lt;/p&gt;&lt;p&gt;</w:t>
      </w:r>
      <w:r>
        <w:rPr>
          <w:sz w:val="32"/>
          <w:szCs w:val="32"/>
        </w:rPr>
        <w:t>二、数字时代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生活在一个信息爆炸的环境中，但同时也面临着越来越多的心理压力和社会束缚。而“下载”这一行为，不仅仅是指获取数据，更是一种意象上的解脱。一旦点击下方“开始”，一切可能都会改变，因为这代表了一次对于自我的重新定义，一次勇敢地走出舒适区，迎接未知挑战。</w:t>
      </w:r>
      <w:r>
        <w:rPr>
          <w:sz w:val="32"/>
          <w:szCs w:val="32"/>
        </w:rPr>
        <w:t>&lt;/p&gt;&lt;p&gt;&lt;img src="/static-img/0EH94nRLFCxCFRXUh1oMfkw83UZXnIQrbcb3GI0GRSZV85qIoTk4qtdEDH0LqpBu0N_AwewPQsu_fsFaJeUr1A.png"&gt;&lt;/p&gt;&lt;p&gt;</w:t>
      </w:r>
      <w:r>
        <w:rPr>
          <w:sz w:val="32"/>
          <w:szCs w:val="32"/>
        </w:rPr>
        <w:t>三、文化背景下的意义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（草莓）的形象，在许多文化背景下都是自由和快乐的象征，而“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则暗示了两者之间微妙的情感联系。这不仅是一个简单的事物名称，它承载了大量的情感和价值观念。它提醒我们，无论身处何时何地，只要保持内心世界的纯净与善良，就能找到属于自己的道路，即使是在最黑暗的时候，也有光明可循。</w:t>
      </w:r>
      <w:r>
        <w:rPr>
          <w:sz w:val="32"/>
          <w:szCs w:val="32"/>
        </w:rPr>
        <w:t>&lt;/p&gt;&lt;p&gt;&lt;img src="/static-img/kaJHM4Ss7bJtI72vPtn8xUw83UZXnIQrbcb3GI0GRSZV85qIoTk4qtdEDH0LqpBu0N_AwewPQsu_fsFaJeUr1A.jpg"&gt;&lt;/p&gt;&lt;p&gt;</w:t>
      </w:r>
      <w:r>
        <w:rPr>
          <w:sz w:val="32"/>
          <w:szCs w:val="32"/>
        </w:rPr>
        <w:t>四、技术进步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所面临的问题也在不断变化。但总有一些基本需求始终没有变，那就是需要被理解，被尊重，被赋予价值。在《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》的背后，我们看到的是人类对于更好的生活方式永远不懈追求，以及技术如何成为实现这种追求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开放的心灵，广阔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个选择前沿，看到了那条路，你应该做出的决定将会影响你的未来。当你点击那个按钮，“</w:t>
      </w:r>
      <w:r>
        <w:rPr>
          <w:sz w:val="32"/>
          <w:szCs w:val="32"/>
        </w:rPr>
        <w:t>grasshopper tw deep night release self download”</w:t>
      </w:r>
      <w:r>
        <w:rPr>
          <w:sz w:val="32"/>
          <w:szCs w:val="32"/>
        </w:rPr>
        <w:t>的真正含义将会揭开。你将得到什么？答案只有你知道，但请记住，无论结果如何，都不要忘记拥抱变化，因为正是在这些瞬间，我们真正成为了自己。那片宽广而又迷人的天空，只等待我们的脚步去丈量。</w:t>
      </w:r>
      <w:r>
        <w:rPr>
          <w:sz w:val="32"/>
          <w:szCs w:val="32"/>
        </w:rPr>
        <w:t>&lt;/p&gt;&lt;p&gt;&lt;a href = "/doc/411715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背后的故事</w:t>
      </w:r>
      <w:r>
        <w:rPr>
          <w:sz w:val="32"/>
          <w:szCs w:val="32"/>
        </w:rPr>
        <w:t>.doc" rel="alternate" download="411715-</w:t>
      </w:r>
      <w:r>
        <w:rPr>
          <w:sz w:val="32"/>
          <w:szCs w:val="32"/>
        </w:rPr>
        <w:t>深夜的秘密花园探索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