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桃酿记忆捻取那份温暖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，空气中弥漫着一股淡淡的桃香，让人不禁心生向往。这种香味，是由成熟且已被捻汁的桃子释放出来的，它们像是天地间最自然、最纯粹的声音，诉说着一个关于夏季、关于农田、关于家园的小故事。</w:t>
      </w:r>
      <w:r>
        <w:rPr>
          <w:sz w:val="32"/>
          <w:szCs w:val="32"/>
        </w:rPr>
        <w:t>&lt;/p&gt;&lt;p&gt;&lt;img src="/static-img/MYVJH3KT4uRUCsDR_b08SyBHJ6YGkgeNetO4x0-7WXE.jpg"&gt;&lt;/p&gt;&lt;p&gt;</w:t>
      </w:r>
      <w:r>
        <w:rPr>
          <w:sz w:val="32"/>
          <w:szCs w:val="32"/>
        </w:rPr>
        <w:t>桃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宴之初，每一颗桃子都被仔细挑选，以确保它们是那种即将绽放出果肉中的汁液。它们需要是一些已经软化到恰到好处，但仍然保持着坚果般坚硬外皮，这意味着它们已经准备好了要释放自己的秘密了。这些精选的桃子，如同等待发现的小宝藏，它们隐藏在树荫下，静静地等待被拾起。</w:t>
      </w:r>
      <w:r>
        <w:rPr>
          <w:sz w:val="32"/>
          <w:szCs w:val="32"/>
        </w:rPr>
        <w:t>&lt;/p&gt;&lt;p&gt;&lt;img src="/static-img/hcSUux0FPmKkbsAjevRrEuE5jlI475uJ224IHc6-M7D1FS_XUSsNdEx9XhT54EPi1yv7d6se9KF4XLQnzH_Gbw.png"&gt;&lt;/p&gt;&lt;p&gt;</w:t>
      </w:r>
      <w:r>
        <w:rPr>
          <w:sz w:val="32"/>
          <w:szCs w:val="32"/>
        </w:rPr>
        <w:t>捻汁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汁这一过程，对于那些掌握了其奥秘的人来说，是一种艺术，更是一种仪式感。他们的手指轻轻地触碰每一颗桃子，寻找那最佳点——就是那个小小裂口，那里蕴含了所有未来的美妙。这是一个需要耐心和细致观察力的过程，因为只有当手指刚好触及到那正确的地方时，那股浓郁而又清新的橘红色液体才会开始缓缓流出。</w:t>
      </w:r>
      <w:r>
        <w:rPr>
          <w:sz w:val="32"/>
          <w:szCs w:val="32"/>
        </w:rPr>
        <w:t>&lt;/p&gt;&lt;p&gt;&lt;img src="/static-img/R9m-O2K-3K0dMUqR921mX-E5jlI475uJ224IHc6-M7D1FS_XUSsNdEx9XhT54EPi1yv7d6se9KF4XLQnzH_Gbw.jpg"&gt;&lt;/p&gt;&lt;p&gt;</w:t>
      </w:r>
      <w:r>
        <w:rPr>
          <w:sz w:val="32"/>
          <w:szCs w:val="32"/>
        </w:rPr>
        <w:t>酿造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来说，这个时候正是酿制罐装或瓶装水果酒的时候。在这样的环境中，家族成员们聚集在一起，他们分享着年复一年积累下来的知识和经验，同时也传承着从父母那里学到的技术。一切都是那么自然而然，就像是在做一次回家的旅行，只不过这个“回家”是在时间上倒转，而不是空间上的移动。</w:t>
      </w:r>
      <w:r>
        <w:rPr>
          <w:sz w:val="32"/>
          <w:szCs w:val="32"/>
        </w:rPr>
        <w:t>&lt;/p&gt;&lt;p&gt;&lt;img src="/static-img/yLhKIRRd3kQ4mAsudxcuVOE5jlI475uJ224IHc6-M7D1FS_XUSsNdEx9XhT54EPi1yv7d6se9KF4XLQnzH_Gbw.jpg"&gt;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更好的葡萄干加入其中，一种独特但又亲切的情感油然而生。那来自于熟悉土地和熟悉风格的一种感觉，就像早晨第一缕阳光照进房间一样温暖。一旦这些混合物经过适当的发酵，它们就开始散发出令人垂涎欲滴的香味，这种香味能够穿透墙壁，将整个村庄甚至更远的地方都卷入它所创造出的世界里去。</w:t>
      </w:r>
      <w:r>
        <w:rPr>
          <w:sz w:val="32"/>
          <w:szCs w:val="32"/>
        </w:rPr>
        <w:t>&lt;/p&gt;&lt;p&gt;&lt;img src="/static-img/iDgIOAie6IO5HEjC5IRgleE5jlI475uJ224IHc6-M7D1FS_XUSsNdEx9XhT54EPi1yv7d6se9KF4XLQnzH_Gbw.png"&gt;&lt;/p&gt;&lt;p&gt;</w:t>
      </w:r>
      <w:r>
        <w:rPr>
          <w:sz w:val="32"/>
          <w:szCs w:val="32"/>
        </w:rPr>
        <w:t>保存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一部分的是为了长久保存那些特别美好的时刻。这可能意味着制作罐装或者瓶装产品，并通过冷冻或压缩来保护其新鲜度，使得即使到了冬天，即便室内温度降低，这份夏日情怀依旧能维持原有的风味与质感。这样，无论何时何地，都可以享受到那个充满活力和希望的大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当每一个步骤都完美无瑕后，那真正意义上的庆祝就会发生。当朋友们聚集起来品尝那些自家的水果酒时，你可以看到眼神闪烁，因为你知道你参与了一次比仅仅只是喝酒更深层次的事情。你参与了一段对过去进行再现，同时也是对未来充满期待的一瞬间。而这种经历，就是捻取那份温暖甜蜜的一部分，不仅仅是因为它提供给我们身体上的滋润，更因为它为我们的灵魂带来了慰藉和宁静。</w:t>
      </w:r>
      <w:r>
        <w:rPr>
          <w:sz w:val="32"/>
          <w:szCs w:val="32"/>
        </w:rPr>
        <w:t>&lt;/p&gt;&lt;p&gt;&lt;a href = "/doc/411759-</w:t>
      </w:r>
      <w:r>
        <w:rPr>
          <w:sz w:val="32"/>
          <w:szCs w:val="32"/>
        </w:rPr>
        <w:t>夏日桃酿记忆捻取那份温暖的甜蜜</w:t>
      </w:r>
      <w:r>
        <w:rPr>
          <w:sz w:val="32"/>
          <w:szCs w:val="32"/>
        </w:rPr>
        <w:t>.doc" rel="alternate" download="411759-</w:t>
      </w:r>
      <w:r>
        <w:rPr>
          <w:sz w:val="32"/>
          <w:szCs w:val="32"/>
        </w:rPr>
        <w:t>夏日桃酿记忆捻取那份温暖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