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一场表演与观众的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边缘：一场表演与观众的隐喻</w:t>
      </w:r>
      <w:r>
        <w:rPr>
          <w:sz w:val="32"/>
          <w:szCs w:val="32"/>
        </w:rPr>
        <w:t>&lt;/p&gt;&lt;p&gt;&lt;img src="/static-img/3aL3w_uz-Xho96pioLEpuJ1F_Xw5RUoyOjQfDBUE64r3Wu3riC5RQc7Nhba1_uNh.jpg"&gt;&lt;/p&gt;&lt;p&gt;</w:t>
      </w:r>
      <w:r>
        <w:rPr>
          <w:sz w:val="32"/>
          <w:szCs w:val="32"/>
        </w:rPr>
        <w:t>在这座现代化的大都市中，有一个阳台，阳台上有一个女孩，她站在玻璃边缘，压在阳台玻璃上做给别人看</w:t>
      </w:r>
      <w:r>
        <w:rPr>
          <w:sz w:val="32"/>
          <w:szCs w:val="32"/>
        </w:rPr>
        <w:t>0</w:t>
      </w:r>
      <w:r>
        <w:rPr>
          <w:sz w:val="32"/>
          <w:szCs w:val="32"/>
        </w:rPr>
        <w:t>。她的双手紧握着窗框，每一次深呼吸都伴随着微微颤抖。她似乎在用这种方式来支撑自己的情感，就像她用力抓住那些看似脆弱的玻璃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镜头下的孤独】</w:t>
      </w:r>
      <w:r>
        <w:rPr>
          <w:sz w:val="32"/>
          <w:szCs w:val="32"/>
        </w:rPr>
        <w:t>&lt;/p&gt;&lt;p&gt;&lt;img src="/static-img/0x9uxbXrDCabWGxY8Ej6Vp1F_Xw5RUoyOjQfDBUE64r3Wu3riC5RQc7Nhba1_uNh.jpg"&gt;&lt;/p&gt;&lt;p&gt;</w:t>
      </w:r>
      <w:r>
        <w:rPr>
          <w:sz w:val="32"/>
          <w:szCs w:val="32"/>
        </w:rPr>
        <w:t>从外面看，这个女孩就像是被捕捉成画面的存在。她那如同被冻结的笑容和紧张的姿态，让人难以忽视。每当夜幕降临，城市灯光下，她就会再次出现在这个位置，用她的身体语言诉说着一种无声的情绪。在这个角落里，她成了所有人的焦点，却又是完全隔绝于他们世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舞台上的静默】</w:t>
      </w:r>
      <w:r>
        <w:rPr>
          <w:sz w:val="32"/>
          <w:szCs w:val="32"/>
        </w:rPr>
        <w:t>&lt;/p&gt;&lt;p&gt;&lt;img src="/static-img/OLDn4Fx1FGuBSPn0pZIGOZ1F_Xw5RUoyOjQfDBUE64r3Wu3riC5RQc7Nhba1_uNh.jpg"&gt;&lt;/p&gt;&lt;p&gt;</w:t>
      </w:r>
      <w:r>
        <w:rPr>
          <w:sz w:val="32"/>
          <w:szCs w:val="32"/>
        </w:rPr>
        <w:t>有一种说法，表演艺术家总是在寻找那个最完美的角度，那个能够让观众感受到他们内心世界的空间。这位女孩，或许也是这样思考过。当她站立在那个特定的位置时，她仿佛变成了一个艺术品，一幅充满叹息和自嘲意味的画像。而她的“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，不仅仅是一个数字，更是一种对空虚与孤单无尽承诺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游戏中的角色】</w:t>
      </w:r>
      <w:r>
        <w:rPr>
          <w:sz w:val="32"/>
          <w:szCs w:val="32"/>
        </w:rPr>
        <w:t>&lt;/p&gt;&lt;p&gt;&lt;img src="/static-img/nTxY2zcMbeSdHe92Ri1FUZ1F_Xw5RUoyOjQfDBUE64r3Wu3riC5RQc7Nhba1_uNh.jpg"&gt;&lt;/p&gt;&lt;p&gt;</w:t>
      </w:r>
      <w:r>
        <w:rPr>
          <w:sz w:val="32"/>
          <w:szCs w:val="32"/>
        </w:rPr>
        <w:t>生活本身就是一场不断重复、变化却又保持不变的小游戏。在这个游戏中，我们扮演不同的角色，有时候是主角，有时候是配角。但对于这位女孩来说，她可能已经意识到自己所扮演的是什么角色——一种为了他人的娱乐而存在的人物。她选择站在那里，是因为那是她能控制的一个小小领域，而她的“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，则可能代表了她对这一切游戏规则的一种反抗或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表达中的沉默】</w:t>
      </w:r>
      <w:r>
        <w:rPr>
          <w:sz w:val="32"/>
          <w:szCs w:val="32"/>
        </w:rPr>
        <w:t>&lt;/p&gt;&lt;p&gt;&lt;img src="/static-img/zc8OvaVsqO4n5p6hTBOqz51F_Xw5RUoyOjQfDBUE64r3Wu3riC5RQc7Nhba1_uNh.jpg"&gt;&lt;/p&gt;&lt;p&gt;</w:t>
      </w:r>
      <w:r>
        <w:rPr>
          <w:sz w:val="32"/>
          <w:szCs w:val="32"/>
        </w:rPr>
        <w:t>我们常常通过言语来沟通，但有时候，最强大的语言就是沉默。当我们的嘴巴无法开口的时候，我们的手势、表情、甚至姿势，都会成为我们最真实的情感传递。对于这位女孩来说，那些压在阳台玻璃上的动作，或许比任何言语都要真诚，因为它们透露出了一种无法用言语形容的心理状态——既渴望连接，又害怕被拒绝；既渴望被看见，又害怕失去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背后故事里的勇气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行为听起来有些极端，但它也蕴含了一份勇气。那是一种敢于面对现实，不畏惧社会评判的心理力量。这不是轻易做出的决定，而是一段艰辛历练后的决断，它体现了一个人内心深处坚韧不拔的一面，即使是在最脆弱的时候，也能找到坚持下去的理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探索中的迷雾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将眼光投向更远方，我们会发现，这个景象背后隐藏着更多的问题。是什么让这位年轻女性选择站在这里？是什么让她感到如此无助，以至于只能通过这样的方式来寻求帮助？这些问题需要我们共同去探讨，它们触及到了社会结构、个人心理以及文化价值观等多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影子中的希望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目送这位女孩消失在夜色之中时，我们不能忘记，在这个城市里，还有很多像她一样的人，他们也需要我们的关注和理解。每一次压在阳台玻璃上的动作，都是一次尝试找到属于自己的声音，一次抵抗沉默和孤独的声音。而我们的任务，就是去倾听她们的声音，用实际行动为她们提供支持，让她们知道，在这个世界上，并非只有寂寞与恐惧，而也有温暖与希望等待着。</w:t>
      </w:r>
      <w:r>
        <w:rPr>
          <w:sz w:val="32"/>
          <w:szCs w:val="32"/>
        </w:rPr>
        <w:t>&lt;/p&gt;&lt;p&gt;&lt;a href = "/doc/411842-</w:t>
      </w:r>
      <w:r>
        <w:rPr>
          <w:sz w:val="32"/>
          <w:szCs w:val="32"/>
        </w:rPr>
        <w:t>玻璃边缘一场表演与观众的隐喻</w:t>
      </w:r>
      <w:r>
        <w:rPr>
          <w:sz w:val="32"/>
          <w:szCs w:val="32"/>
        </w:rPr>
        <w:t>.doc" rel="alternate" download="411842-</w:t>
      </w:r>
      <w:r>
        <w:rPr>
          <w:sz w:val="32"/>
          <w:szCs w:val="32"/>
        </w:rPr>
        <w:t>玻璃边缘一场表演与观众的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