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意大利之旅开放的心触摸非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放的心</w:t>
      </w:r>
      <w:r>
        <w:rPr>
          <w:sz w:val="32"/>
          <w:szCs w:val="32"/>
        </w:rPr>
        <w:t>1</w:t>
      </w:r>
      <w:r>
        <w:rPr>
          <w:sz w:val="32"/>
          <w:szCs w:val="32"/>
        </w:rPr>
        <w:t>意大利</w:t>
      </w:r>
      <w:r>
        <w:rPr>
          <w:sz w:val="32"/>
          <w:szCs w:val="32"/>
        </w:rPr>
        <w:t>&lt;/p&gt;&lt;p&gt;&lt;img src="/static-img/oYKEBO_oFS_rjbvKnxQ9JSHQMwE9ggS6v-VWpXahksKgzUxzjPk0gJSkwCX6HQcF.jpg"&gt;&lt;/p&gt;&lt;p&gt;</w:t>
      </w:r>
      <w:r>
        <w:rPr>
          <w:sz w:val="32"/>
          <w:szCs w:val="32"/>
        </w:rPr>
        <w:t>在这片风景如画的土地上，意大利不仅以其美丽的山脉、古老的城堡和历史悠久的艺术而闻名，更以一种独特的情感——开放的心态吸引着世界各地的人们。</w:t>
      </w:r>
      <w:r>
        <w:rPr>
          <w:sz w:val="32"/>
          <w:szCs w:val="32"/>
        </w:rPr>
        <w:t>&lt;/p&gt;&lt;p&gt;</w:t>
      </w:r>
      <w:r>
        <w:rPr>
          <w:sz w:val="32"/>
          <w:szCs w:val="32"/>
        </w:rPr>
        <w:t>意大利精神：自由与开放</w:t>
      </w:r>
      <w:r>
        <w:rPr>
          <w:sz w:val="32"/>
          <w:szCs w:val="32"/>
        </w:rPr>
        <w:t>&lt;/p&gt;&lt;p&gt;&lt;img src="/static-img/QNjUTGAxIqvPC30IJDBxGSHQMwE9ggS6v-VWpXahksLnnP0MZmX7Ik-jD0GAaqGMIdAzAT2CBLq_5ValdqGSwgct8E1cmQIjsNvYyLggYdE.jpg"&gt;&lt;/p&gt;&lt;p&gt;</w:t>
      </w:r>
      <w:r>
        <w:rPr>
          <w:sz w:val="32"/>
          <w:szCs w:val="32"/>
        </w:rPr>
        <w:t>从罗马到威尼斯，从米兰到佛罗伦萨，每一个角落都承载着一种对生活的热爱和对美好事物的追求。这种精神是意大利文化的一部分，它源自于这个国家深厚的人文底蕴以及它独有的历史经历。在这里，人们不仅尊重个人的自由，还鼓励创新和探索，无论是在艺术、科技还是日常生活中，都能看到这种开放心态的体现。</w:t>
      </w:r>
      <w:r>
        <w:rPr>
          <w:sz w:val="32"/>
          <w:szCs w:val="32"/>
        </w:rPr>
        <w:t>&lt;/p&gt;&lt;p&gt;</w:t>
      </w:r>
      <w:r>
        <w:rPr>
          <w:sz w:val="32"/>
          <w:szCs w:val="32"/>
        </w:rPr>
        <w:t>文化交流：融合与共享</w:t>
      </w:r>
      <w:r>
        <w:rPr>
          <w:sz w:val="32"/>
          <w:szCs w:val="32"/>
        </w:rPr>
        <w:t>&lt;/p&gt;&lt;p&gt;&lt;img src="/static-img/rbG7WWoBS8cBcx0Auf1VUCHQMwE9ggS6v-VWpXahksLnnP0MZmX7Ik-jD0GAaqGMIdAzAT2CBLq_5ValdqGSwgct8E1cmQIjsNvYyLggYdE.jpg"&gt;&lt;/p&gt;&lt;p&gt;</w:t>
      </w:r>
      <w:r>
        <w:rPr>
          <w:sz w:val="32"/>
          <w:szCs w:val="32"/>
        </w:rPr>
        <w:t>意大利是一个多元化且充满活力的国家，其文化是一种不断融合与创新的结果。无论是古代罗马帝国时期留下的大道理念，还是后来的文艺复兴时期所推崇的人类主义思想，都在今天继续影响着这个国家。这样的文化背景造就了一个让外来文化轻松融入本土生活场景的地方，比如现在流行全球菜肴，这正是“开放的心”带来的直接体验。</w:t>
      </w:r>
      <w:r>
        <w:rPr>
          <w:sz w:val="32"/>
          <w:szCs w:val="32"/>
        </w:rPr>
        <w:t>&lt;/p&gt;&lt;p&gt;</w:t>
      </w:r>
      <w:r>
        <w:rPr>
          <w:sz w:val="32"/>
          <w:szCs w:val="32"/>
        </w:rPr>
        <w:t>旅游中的真实之境</w:t>
      </w:r>
      <w:r>
        <w:rPr>
          <w:sz w:val="32"/>
          <w:szCs w:val="32"/>
        </w:rPr>
        <w:t>&lt;/p&gt;&lt;p&gt;&lt;img src="/static-img/1DZ-eGsHujMS2dN2uY2JKCHQMwE9ggS6v-VWpXahksLnnP0MZmX7Ik-jD0GAaqGMIdAzAT2CBLq_5ValdqGSwgct8E1cmQIjsNvYyLggYdE.jpg"&gt;&lt;/p&gt;&lt;p&gt;</w:t>
      </w:r>
      <w:r>
        <w:rPr>
          <w:sz w:val="32"/>
          <w:szCs w:val="32"/>
        </w:rPr>
        <w:t>当你踏上意大利这片土地，你会发现这里几乎没有边界——不是地理上的，而是情感上的。每一次交谈，每一处旅途，每一份食物都是如此自然而然，就像家人间相互分享一样。这就是“开放的心”，它使得旅行者能够在这里找到真正意义上的归属感，让他们成为这一切美好的故事的一部分，而不是单纯观察者。</w:t>
      </w:r>
      <w:r>
        <w:rPr>
          <w:sz w:val="32"/>
          <w:szCs w:val="32"/>
        </w:rPr>
        <w:t>&lt;/p&gt;&lt;p&gt;</w:t>
      </w:r>
      <w:r>
        <w:rPr>
          <w:sz w:val="32"/>
          <w:szCs w:val="32"/>
        </w:rPr>
        <w:t>生活方式：简单与快乐</w:t>
      </w:r>
      <w:r>
        <w:rPr>
          <w:sz w:val="32"/>
          <w:szCs w:val="32"/>
        </w:rPr>
        <w:t>&lt;/p&gt;&lt;p&gt;&lt;img src="/static-img/_TE4O3JhfygE-JPrECXqYCHQMwE9ggS6v-VWpXahksLnnP0MZmX7Ik-jD0GAaqGMIdAzAT2CBLq_5ValdqGSwgct8E1cmQIjsNvYyLggYdE.jpg"&gt;&lt;/p&gt;&lt;p&gt;</w:t>
      </w:r>
      <w:r>
        <w:rPr>
          <w:sz w:val="32"/>
          <w:szCs w:val="32"/>
        </w:rPr>
        <w:t>生活节奏放慢，在这里，你可以听到孩子们嬉戏的声音，可以见证街头小贩展示的手工艺品，也可以品尝到新鲜出炉的小吃。这一切都表明了一个事实：即使是在现代社会繁忙都市中，“开放的心”依旧能够找到空间去享受生命中的每一个细节，即使它们看似微不足道，但却蕴含着无限价值和喜悦。</w:t>
      </w:r>
      <w:r>
        <w:rPr>
          <w:sz w:val="32"/>
          <w:szCs w:val="32"/>
        </w:rPr>
        <w:t>&lt;/p&gt;&lt;p&gt;</w:t>
      </w:r>
      <w:r>
        <w:rPr>
          <w:sz w:val="32"/>
          <w:szCs w:val="32"/>
        </w:rPr>
        <w:t>结语：“开放的心”的力量</w:t>
      </w:r>
      <w:r>
        <w:rPr>
          <w:sz w:val="32"/>
          <w:szCs w:val="32"/>
        </w:rPr>
        <w:t>&lt;/p&gt;&lt;p&gt;</w:t>
      </w:r>
      <w:r>
        <w:rPr>
          <w:sz w:val="32"/>
          <w:szCs w:val="32"/>
        </w:rPr>
        <w:t>离开意大利之前，我们有了一次难忘之旅，那里的每个人都似乎拥有一颗开阔的心，他们愿意接纳不同、包容多样，并将这些视为增添色彩生命丰富度的事情。在这样一个地方，我们学会了如何用更加宽广和积极的情绪去面对挑战，用更为真挚的情感去理解他人，用更为精彩的事物去点亮自己的内心世界。“开放的心</w:t>
      </w:r>
      <w:r>
        <w:rPr>
          <w:sz w:val="32"/>
          <w:szCs w:val="32"/>
        </w:rPr>
        <w:t>1</w:t>
      </w:r>
      <w:r>
        <w:rPr>
          <w:sz w:val="32"/>
          <w:szCs w:val="32"/>
        </w:rPr>
        <w:t>意大利”，这是我们将永远记住的一个主题，是我们希望自己也能具备并传递给周围人的宝贵财富。</w:t>
      </w:r>
      <w:r>
        <w:rPr>
          <w:sz w:val="32"/>
          <w:szCs w:val="32"/>
        </w:rPr>
        <w:t>&lt;/p&gt;&lt;p&gt;&lt;a href = "/doc/411872-</w:t>
      </w:r>
      <w:r>
        <w:rPr>
          <w:sz w:val="32"/>
          <w:szCs w:val="32"/>
        </w:rPr>
        <w:t>意大利之旅开放的心触摸非凡</w:t>
      </w:r>
      <w:r>
        <w:rPr>
          <w:sz w:val="32"/>
          <w:szCs w:val="32"/>
        </w:rPr>
        <w:t>.doc" rel="alternate" download="411872-</w:t>
      </w:r>
      <w:r>
        <w:rPr>
          <w:sz w:val="32"/>
          <w:szCs w:val="32"/>
        </w:rPr>
        <w:t>意大利之旅开放的心触摸非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