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女侠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花千骨是一位不凡的女主角，她以勇敢和智慧赢得了读者的喜爱。以下是对她的几个重要方面的探讨：</w:t>
      </w:r>
      <w:r>
        <w:rPr>
          <w:sz w:val="32"/>
          <w:szCs w:val="32"/>
        </w:rPr>
        <w:t>&lt;/p&gt;&lt;p&gt;&lt;img src="/static-img/I5WyZZehaMbhzJrubq4eYS8ugGWOgKxuEJmhawbR1ww.pn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是指一个时期或地区特有的精神、思想和风俗习惯。在《花千骨》中，作者通过描述花千骨在古代中国社会中的生活和冒险，展现了当时的传统价值观，如忠诚、勇气和义理等。这些价值观对于现代人来说仍然具有深远的意义。</w:t>
      </w:r>
      <w:r>
        <w:rPr>
          <w:sz w:val="32"/>
          <w:szCs w:val="32"/>
        </w:rPr>
        <w:t>&lt;/p&gt;&lt;p&gt;&lt;img src="/static-img/PLiWJGeSyNMWeaaZKzoeafsk-12o1p4Al1lC5OpGtDnDsufstKf8mdsAqGZ_o1100xJZ6fWjC7bI3wOWUb3vQ7w59djXCFBLy0i9ZeVEztwVGzMbqkEGo_CrWGo_DCdF.pn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女性英雄主义的小说，《花千骨》塑造了一位独立自主且充满魅力的女性角色。她的行动力、智谋以及面对困境时所展现出的坚韧不拔，为后来的年轻女孩树立了榜样。她既温柔又强大，这种复杂多面的性格让她成为很多人的心目中理想之选。</w:t>
      </w:r>
      <w:r>
        <w:rPr>
          <w:sz w:val="32"/>
          <w:szCs w:val="32"/>
        </w:rPr>
        <w:t>&lt;/p&gt;&lt;p&gt;&lt;img src="/static-img/lY3wpC5iIgpvMO4sbGM6Gfsk-12o1p4Al1lC5OpGtDnDsufstKf8mdsAqGZ_o1100xJZ6fWjC7bI3wOWUb3vQ7w59djXCFBLy0i9ZeVEztwVGzMbqkEGo_CrWGo_DCdF.pn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中的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道德与伦理问题占据着重要位置。无论是在处理与自己同伴之间的问题还是面对敌人的时候，花千骨都秉持着高尚的人生态度。她能够区分善恶，对待朋友忠诚，对待敌人则坚定果断。这正体现了她作为一个侠客所应有的品质。</w:t>
      </w:r>
      <w:r>
        <w:rPr>
          <w:sz w:val="32"/>
          <w:szCs w:val="32"/>
        </w:rPr>
        <w:t>&lt;/p&gt;&lt;p&gt;&lt;img src="/static-img/gW3NePOxwJcIoWd4RD2a0_sk-12o1p4Al1lC5OpGtDnDsufstKf8mdsAqGZ_o1100xJZ6fWjC7bI3wOWUb3vQ7w59djXCFBLy0i9ZeVEztwVGzMbqkEGo_CrWGo_DCdF.pn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中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花 千 骨》是一部武侠小说，但它并没有忽视人物的情感描写。从她的初恋到最后的情感成熟，每一步都有其独特的情感体验。而这种情感体验往往也是推动整个故事发展的关键因素之一，它让读者更容易将自己置身于故事之中，从而产生共鸣。</w:t>
      </w:r>
      <w:r>
        <w:rPr>
          <w:sz w:val="32"/>
          <w:szCs w:val="32"/>
        </w:rPr>
        <w:t>&lt;/p&gt;&lt;p&gt;&lt;img src="/static-img/YzAx3vwGeLJgNzD2QTZ7Pvsk-12o1p4Al1lC5OpGtDnDsufstKf8mdsAqGZ_o1100xJZ6fWjC7bI3wOWUb3vQ7w59djXCFBLy0i9ZeVEztwVGzMbqkEGo_CrWGo_DCdF.png"&gt;&lt;/p&gt;&lt;p&gt;</w:t>
      </w:r>
      <w:r>
        <w:rPr>
          <w:sz w:val="32"/>
          <w:szCs w:val="32"/>
        </w:rPr>
        <w:t xml:space="preserve">花 千 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侠客，花 千 骨 的成长是一个过程，她从一个普通姑娘逐渐走向了一名真正的大侠。在这个过程中，她遇到了各种挑战，并不断地学习和进步，最终成为了一位不可多得的大俠。这条道路上的每一步都是她个性的锻炼，也是她内心世界丰富变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花 千 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当代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《花 千 骨》的影响依旧存在，不仅因为它曾经带给我们的快乐，更因为它塑造了一种精神追求——追求真善美，在混乱纷扰之中保持自己的原则与信念。这股力量激励着许多青年追求自己的梦想，即使是在现代社会也能找到共同点去交流思考。</w:t>
      </w:r>
      <w:r>
        <w:rPr>
          <w:sz w:val="32"/>
          <w:szCs w:val="32"/>
        </w:rPr>
        <w:t>&lt;/p&gt;&lt;p&gt;&lt;a href = "/doc/412037-</w:t>
      </w:r>
      <w:r>
        <w:rPr>
          <w:sz w:val="32"/>
          <w:szCs w:val="32"/>
        </w:rPr>
        <w:t>花千骨穿越女侠的传奇征途</w:t>
      </w:r>
      <w:r>
        <w:rPr>
          <w:sz w:val="32"/>
          <w:szCs w:val="32"/>
        </w:rPr>
        <w:t>.doc" rel="alternate" download="412037-</w:t>
      </w:r>
      <w:r>
        <w:rPr>
          <w:sz w:val="32"/>
          <w:szCs w:val="32"/>
        </w:rPr>
        <w:t>花千骨穿越女侠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