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我遇见的那些触动心灵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自己的星辰大海，虽然我们身处不同的天地，但心灵深处总有一些感动之星，它们照亮了我们的前行道路，让我们不再迷失方向。今天，我要和大家分享一些我遇见的那些触动心灵的瞬间，它们是我生命中的那些感动之星。</w:t>
      </w:r>
      <w:r>
        <w:rPr>
          <w:sz w:val="32"/>
          <w:szCs w:val="32"/>
        </w:rPr>
        <w:t>&lt;/p&gt;&lt;p&gt;&lt;img src="/static-img/PerSiANl8v56Yw6SYb_g7Z1F_Xw5RUoyOjQfDBUE64r3Wu3riC5RQc7Nhba1_uNh.jpg"&gt;&lt;/p&gt;&lt;p&gt;</w:t>
      </w:r>
      <w:r>
        <w:rPr>
          <w:sz w:val="32"/>
          <w:szCs w:val="32"/>
        </w:rPr>
        <w:t>记得我还是一个小孩子的时候，一家人一起去参观了一座老人的养老院。那时候的我，还不知道什么是“感动”，但当看到那些孤独的老人们被子女留下时，我就知道，那是一种特别难以言喻的情感。我开始参与他们的活动，陪他们聊天，听他们讲故事。在那里，我学会了尊重和爱护每一个生命，无论其年轻或是年龄。这就是我的第一个“感动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成为了社会的一分子，也开始寻找新的机会来回馈社会。一次偶然的机会让我成为一名志愿者，在慈善机构里工作。我见证了无数家庭因为疾病、灾难而陷入困境，而这些志愿者却默默无闻地帮助着它们。这让我意识到，即使是在最底层的人也值得我们去关注和帮助，这也是另一种形式的“感动之星”。</w:t>
      </w:r>
      <w:r>
        <w:rPr>
          <w:sz w:val="32"/>
          <w:szCs w:val="32"/>
        </w:rPr>
        <w:t>&lt;/p&gt;&lt;p&gt;&lt;img src="/static-img/WkUkKEm9USLkir-PzlpsyJ1F_Xw5RUoyOjQfDBUE64r3Wu3riC5RQc7Nhba1_uNh.jpg"&gt;&lt;/p&gt;&lt;p&gt;</w:t>
      </w:r>
      <w:r>
        <w:rPr>
          <w:sz w:val="32"/>
          <w:szCs w:val="32"/>
        </w:rPr>
        <w:t>后来，我结婚生子，也逐渐体会到了作为父母给予孩子温暖与支持所带来的幸福。但有一次，当我的儿子第一次说出“我爱你爸爸妈妈”这四个字时，那份父母之间的情谊让我的心里充满了温暖，就像夜空中闪烁的一颗明亮恒星一样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还有很多这样的“感动之星”。比如，在一次突如其来的自然灾害中，看着救援队伍冒险前行，用尽最后一丝力气将受困的人救出；或者，是在街头遇到的乞讨者，他们坚韧不拔的心态，让我认识到每个人的内心都有光芒，只是需要别人用同情眼神去发现。</w:t>
      </w:r>
      <w:r>
        <w:rPr>
          <w:sz w:val="32"/>
          <w:szCs w:val="32"/>
        </w:rPr>
        <w:t>&lt;/p&gt;&lt;p&gt;&lt;img src="/static-img/q006U4qyb2M_yNIfuY2ATp1F_Xw5RUoyOjQfDBUE64r3Wu3riC5RQc7Nhba1_uNh.jpg"&gt;&lt;/p&gt;&lt;p&gt;</w:t>
      </w:r>
      <w:r>
        <w:rPr>
          <w:sz w:val="32"/>
          <w:szCs w:val="32"/>
        </w:rPr>
        <w:t>这些感觉可能对于别人来说微不足道，但对我而言，它们构成了我宝贵的人生经历——它们是我生命中的那盏盏明灯。在日复一日、周复周岁月里，不管何时何地，只要有人愿意伸出援手，我们就能找到属于自己的那个世界，那是一个充满希望、光明与爱的地方。</w:t>
      </w:r>
      <w:r>
        <w:rPr>
          <w:sz w:val="32"/>
          <w:szCs w:val="32"/>
        </w:rPr>
        <w:t>&lt;/p&gt;&lt;p&gt;&lt;a href = "/doc/412279-</w:t>
      </w:r>
      <w:r>
        <w:rPr>
          <w:sz w:val="32"/>
          <w:szCs w:val="32"/>
        </w:rPr>
        <w:t>感动之星我遇见的那些触动心灵的瞬间</w:t>
      </w:r>
      <w:r>
        <w:rPr>
          <w:sz w:val="32"/>
          <w:szCs w:val="32"/>
        </w:rPr>
        <w:t>.doc" rel="alternate" download="412279-</w:t>
      </w:r>
      <w:r>
        <w:rPr>
          <w:sz w:val="32"/>
          <w:szCs w:val="32"/>
        </w:rPr>
        <w:t>感动之星我遇见的那些触动心灵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