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被弄进走不动路走不动我被困在了那个无人问津的死胡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弄进了那个走不动路，公交车上的一次意外让我深刻体会到生活中的无奈和困境。</w:t>
      </w:r>
      <w:r>
        <w:rPr>
          <w:sz w:val="32"/>
          <w:szCs w:val="32"/>
        </w:rPr>
        <w:t>&lt;/p&gt;&lt;p&gt;&lt;img src="/static-img/AtPMfVAgE_NR_io1hwnXykRoRG2ufBWPNXrY_S_6CC3Tc5LXmiEQ5RvvxE1ikRxT.jpg"&gt;&lt;/p&gt;&lt;p&gt;</w:t>
      </w:r>
      <w:r>
        <w:rPr>
          <w:sz w:val="32"/>
          <w:szCs w:val="32"/>
        </w:rPr>
        <w:t>那天下午，我正坐在公交车上，目光随着窗外的风景缓缓流逝。突然，司机在一个转弯处急刹车，我几乎要从座位上弹起来。紧接着，一阵剧烈的摇晃和碰撞声传来，我惊魂未定地看向窗外，只见我们的公交车停在了一条死胡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那个转弯处是一个狭窄的小巷，而我们却被迫进入其中。由于小巷过于狭窄，我们的公交车完全无法退出。我感到一阵焦虑，因为不知道这将如何是好。其他乘客也纷纷议论起来，有人提议等待救援，有人则建议步行寻找出路。</w:t>
      </w:r>
      <w:r>
        <w:rPr>
          <w:sz w:val="32"/>
          <w:szCs w:val="32"/>
        </w:rPr>
        <w:t>&lt;/p&gt;&lt;p&gt;&lt;img src="/static-img/WNJ6wM9bz_-XezJUUORqQ0RoRG2ufBWPNXrY_S_6CC3aBHUhYJtQYheLjKcAwXf5zrypkDzTymhM8H02JsFK6VvzWFFb20mnp_zM4jbnhJs.jpg"&gt;&lt;/p&gt;&lt;p&gt;</w:t>
      </w:r>
      <w:r>
        <w:rPr>
          <w:sz w:val="32"/>
          <w:szCs w:val="32"/>
        </w:rPr>
        <w:t>但我知道，这条街走得通又走不动，是真正的“死胡同”。如果没有帮助，我们很可能会在这里久坐一整夜。而且，这里的人流量少得可怜，即使有谁经过，也极难吸引他们帮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心情沉重时，一位身穿蓝色工作服、头戴安全帽的路工匆匆赶来。他仔细观察了情况后，用专业工具试图将我们的公交车推出小巷。但是不幸的是，他们也发现，小巷太短，根本无法完成任务。这让所有人都陷入了绝望之中。</w:t>
      </w:r>
      <w:r>
        <w:rPr>
          <w:sz w:val="32"/>
          <w:szCs w:val="32"/>
        </w:rPr>
        <w:t>&lt;/p&gt;&lt;p&gt;&lt;img src="/static-img/aNs3ggm3qe8AR4qeLO0w7kRoRG2ufBWPNXrY_S_6CC3aBHUhYJtQYheLjKcAwXf5zrypkDzTymhM8H02JsFK6VvzWFFb20mnp_zM4jbnhJs.jpg"&gt;&lt;/p&gt;&lt;p&gt;</w:t>
      </w:r>
      <w:r>
        <w:rPr>
          <w:sz w:val="32"/>
          <w:szCs w:val="32"/>
        </w:rPr>
        <w:t>夜幕降临，大多数乘客选择留下来等待救援或是步行寻找帮助，而我决定留下来陪伴那些需要特别照顾的人，如老年妇女和带孩子的小家长。我想起了一句俗语：“宁愿跟恶龙做朋友，不要跟它斗。”所以，即便是在这种尴尬的情况下，也只能耐心等待，并尽力协助其他乘客度过这段艰难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几经波折之后，我们终于成功地脱离了那个“走不动”的小巷。当我的脚离开最后一次踏板，感受到了自由与解脱时，我深切地意识到，无论生活给我们带来怎样的挑战，都应该保持冷静，以积极的心态面对困境。在这个过程中，我学到了一个重要的教训：即使是在最糟糕的情况下，也要相信有人会伸出援手，以及自己总能找到解决问题的办法。</w:t>
      </w:r>
      <w:r>
        <w:rPr>
          <w:sz w:val="32"/>
          <w:szCs w:val="32"/>
        </w:rPr>
        <w:t>&lt;/p&gt;&lt;p&gt;&lt;img src="/static-img/Srnelbm22wAXXzjsGESSd0RoRG2ufBWPNXrY_S_6CC3aBHUhYJtQYheLjKcAwXf5zrypkDzTymhM8H02JsFK6VvzWFFb20mnp_zM4jbnhJs.jpg"&gt;&lt;/p&gt;&lt;p&gt;&lt;a href = "/doc/412437-</w:t>
      </w:r>
      <w:r>
        <w:rPr>
          <w:sz w:val="32"/>
          <w:szCs w:val="32"/>
        </w:rPr>
        <w:t>公交车上被弄进走不动路走不动我被困在了那个无人问津的死胡同</w:t>
      </w:r>
      <w:r>
        <w:rPr>
          <w:sz w:val="32"/>
          <w:szCs w:val="32"/>
        </w:rPr>
        <w:t>.doc" rel="alternate" download="412437-</w:t>
      </w:r>
      <w:r>
        <w:rPr>
          <w:sz w:val="32"/>
          <w:szCs w:val="32"/>
        </w:rPr>
        <w:t>公交车上被弄进走不动路走不动我被困在了那个无人问津的死胡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