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与激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修罗场：热闹与激情的交织</w:t>
      </w:r>
      <w:r>
        <w:rPr>
          <w:sz w:val="32"/>
          <w:szCs w:val="32"/>
        </w:rPr>
        <w:t>&lt;/p&gt;&lt;p&gt;&lt;img src="/static-img/3Adj1vzft18Pb1gQ9H3XQT2wE9x27ChgKFZnJlhbXzZdgSHIHXZmQsHC0Zw1rJkw.jpg"&gt;&lt;/p&gt;&lt;p&gt;</w:t>
      </w:r>
      <w:r>
        <w:rPr>
          <w:sz w:val="32"/>
          <w:szCs w:val="32"/>
        </w:rPr>
        <w:t>在这个阳光明媚的下午，城市的大街小巷都充满了活力和争议。人们走动着，他们之间不时会爆发出短暂而激烈的对话，这些对话中夹杂着笑声、皱眉和偶尔的吵架。今天的修罗场也很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市井风云】</w:t>
      </w:r>
      <w:r>
        <w:rPr>
          <w:sz w:val="32"/>
          <w:szCs w:val="32"/>
        </w:rPr>
        <w:t>&lt;/p&gt;&lt;p&gt;&lt;img src="/static-img/ZpsLB--pPrU2ypjl8YXTWz2wE9x27ChgKFZnJlhbXzZHCYeSyXdllv3Aj0BuicTq0x7OKitffJG0rNILF4fLhfFokYGJS4E4kbD7LwEs04WeB2D3_Qh6CLbOY7aV9lIRO56ZZSjY2bCK_J73TN5Ee0RZ7ZJZnHIdyEfuD-wNbCE-WXnVg8S8I5QIZZ-mZ4l5.jpg"&gt;&lt;/p&gt;&lt;p&gt;</w:t>
      </w:r>
      <w:r>
        <w:rPr>
          <w:sz w:val="32"/>
          <w:szCs w:val="32"/>
        </w:rPr>
        <w:t>在一个繁忙的小商店前，一位老板正在与顾客进行一场生意上的较量。他坚定地拒绝了一位挑剔的顾客，而那位顾客则愤愤离去，留下一群围观的人们纷纷讨论此事。旁边，一群年轻人正玩耍嬉戏，他们的声音穿越了这股气氛，使得整个街道都显得更加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化冲突】</w:t>
      </w:r>
      <w:r>
        <w:rPr>
          <w:sz w:val="32"/>
          <w:szCs w:val="32"/>
        </w:rPr>
        <w:t>&lt;/p&gt;&lt;p&gt;&lt;img src="/static-img/dLd-ikzvrQEPeNexlweVTz2wE9x27ChgKFZnJlhbXzZHCYeSyXdllv3Aj0BuicTq0x7OKitffJG0rNILF4fLhfFokYGJS4E4kbD7LwEs04WeB2D3_Qh6CLbOY7aV9lIRO56ZZSjY2bCK_J73TN5Ee0RZ7ZJZnHIdyEfuD-wNbCE-WXnVg8S8I5QIZZ-mZ4l5.jpg"&gt;&lt;/p&gt;&lt;p&gt;</w:t>
      </w:r>
      <w:r>
        <w:rPr>
          <w:sz w:val="32"/>
          <w:szCs w:val="32"/>
        </w:rPr>
        <w:t>就在同一个小时内，在另一个角落，一次关于文化差异引发的话题正吸引着更多人的注意。这是一个多元化社会，每个人都有自己的价值观念。在这里，不同背景的人们相互交流，理解和尊重彼此，也是每天都会发生的事情。但是，有时候，这种理解并没有被所有人所接受，因此今天的修罗场也很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科技进步与传统生活】</w:t>
      </w:r>
      <w:r>
        <w:rPr>
          <w:sz w:val="32"/>
          <w:szCs w:val="32"/>
        </w:rPr>
        <w:t>&lt;/p&gt;&lt;p&gt;&lt;img src="/static-img/xMdnJ_w9M0AtV7l7je70TT2wE9x27ChgKFZnJlhbXzZHCYeSyXdllv3Aj0BuicTq0x7OKitffJG0rNILF4fLhfFokYGJS4E4kbD7LwEs04WeB2D3_Qh6CLbOY7aV9lIRO56ZZSjY2bCK_J73TN5Ee0RZ7ZJZnHIdyEfuD-wNbCE-WXnVg8S8I5QIZZ-mZ4l5.jpg"&gt;&lt;/p&gt;&lt;p&gt;</w:t>
      </w:r>
      <w:r>
        <w:rPr>
          <w:sz w:val="32"/>
          <w:szCs w:val="32"/>
        </w:rPr>
        <w:t>随着科技不断发展，我们周围的一切都在变换面貌。然而，在这转型之中，也有人提出了保留传统生活方式的问题。一家新开设的地铁站附近，便出现了一次这样的争论。当地居民担心新建的地铁将会破坏他们熟悉的地方，但另一方面，又有人认为这是为了城市发展必须做出的牺牲。而这一切，都让今天的修罗场也变得如此火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性别平等问题】</w:t>
      </w:r>
      <w:r>
        <w:rPr>
          <w:sz w:val="32"/>
          <w:szCs w:val="32"/>
        </w:rPr>
        <w:t>&lt;/p&gt;&lt;p&gt;&lt;img src="/static-img/18JBnf1bxVrL8-JI9twq1z2wE9x27ChgKFZnJlhbXzZHCYeSyXdllv3Aj0BuicTq0x7OKitffJG0rNILF4fLhfFokYGJS4E4kbD7LwEs04WeB2D3_Qh6CLbOY7aV9lIRO56ZZSjY2bCK_J73TN5Ee0RZ7ZJZnHIdyEfuD-wNbCE-WXnVg8S8I5QIZZ-mZ4l5.jpg"&gt;&lt;/p&gt;&lt;p&gt;</w:t>
      </w:r>
      <w:r>
        <w:rPr>
          <w:sz w:val="32"/>
          <w:szCs w:val="32"/>
        </w:rPr>
        <w:t>女性权益一直以来都是社会的一个敏感话题。在当今这个时代，无数女性勇敢地站出来，用自己的行动证明自己应该享有与男性相同甚至更高的地位。她们中的很多人参与到各种活动中去，与男性的意见产生了尖锐对立。这一切，让我们看到了今天身处于这样一种环境，那就是对于平等理想追求者来说，是个既充满希望又充满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媒体监督作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公共舆论的一部分，对于上述所有事件均起到了重要作用，它通过报道这些事件，让公众能够了解真实情况，并且促使政府或相关部门采取措施解决问题。此外，由于信息流通速度快，如今网络平台上各种声音层出不穷，即便是在大庭广众之下，也能见到一些网友为某些事情辩护或批评，展示了人们对于现状关注度极高的情况。这一切共同构成了今天那么多修罗场展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世界都是独特而复杂的，但这种复杂性也是我们生活美好的一部分。在这样的日常里，每一次小小的心跳，或许只是微不足道的小事，却也有可能触发巨大的波澜，因为“今日修罗场”总是在寻找新的故事、新的人物、新的事故来丰富我们的视野，让我们的世界更加精彩无比。如果说有什么可以预测的是，只要人类继续存在，就不会再有过冷静安宁的一天，因为“今日修罗场”永远不会消失，它只会以不同的形式和强度展现在我们眼前。</w:t>
      </w:r>
      <w:r>
        <w:rPr>
          <w:sz w:val="32"/>
          <w:szCs w:val="32"/>
        </w:rPr>
        <w:t>&lt;/p&gt;&lt;p&gt;&lt;a href = "/doc/412455-</w:t>
      </w:r>
      <w:r>
        <w:rPr>
          <w:sz w:val="32"/>
          <w:szCs w:val="32"/>
        </w:rPr>
        <w:t>今日修罗场热闹与激情的交织</w:t>
      </w:r>
      <w:r>
        <w:rPr>
          <w:sz w:val="32"/>
          <w:szCs w:val="32"/>
        </w:rPr>
        <w:t>.doc" rel="alternate" download="412455-</w:t>
      </w:r>
      <w:r>
        <w:rPr>
          <w:sz w:val="32"/>
          <w:szCs w:val="32"/>
        </w:rPr>
        <w:t>今日修罗场热闹与激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