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霍离之谜与无尽的肉欲言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棵被称作“大尺寸的小黄”的树，它不仅拥有非凡的体型，还有着奇特的习性。小黄每当夜幕降临时，会用它那丰富多彩的声音进行独唱会，歌声中充满了对肉欲和霍离（即无尽）的渴望。</w:t>
      </w:r>
      <w:r>
        <w:rPr>
          <w:sz w:val="32"/>
          <w:szCs w:val="32"/>
        </w:rPr>
        <w:t>&lt;/p&gt;&lt;p&gt;&lt;img src="/static-img/viYpPil6gAP2Ops3UdFSE_X_nBO3a-3TDLaKOaV2FyPOdEX0m_TVGgOXt1V0xhzY.jpg"&gt;&lt;/p&gt;&lt;p&gt;</w:t>
      </w:r>
      <w:r>
        <w:rPr>
          <w:sz w:val="32"/>
          <w:szCs w:val="32"/>
        </w:rPr>
        <w:t>大尺寸的小黄</w:t>
      </w:r>
      <w:r>
        <w:rPr>
          <w:sz w:val="32"/>
          <w:szCs w:val="32"/>
        </w:rPr>
        <w:t>&lt;/p&gt;&lt;p&gt;</w:t>
      </w:r>
      <w:r>
        <w:rPr>
          <w:sz w:val="32"/>
          <w:szCs w:val="32"/>
        </w:rPr>
        <w:t>这棵树看似平常，但其存在却引起了周围居民的好奇。人们发现，每当某个月圆之夜，小黄就会发出难以言喻的声音，它似乎在诉说着一些无法理解的情感。而这些声音总是与“肉”和“霍离”相关联，这让人感到既神秘又令人不安。</w:t>
      </w:r>
      <w:r>
        <w:rPr>
          <w:sz w:val="32"/>
          <w:szCs w:val="32"/>
        </w:rPr>
        <w:t>&lt;/p&gt;&lt;p&gt;&lt;img src="/static-img/s6zZZnFIkaFVf-8FJ6OhpPX_nBO3a-3TDLaKOaV2FyMogRGWi1ItGKbUWdsGFneOeDw2tZd78tLPeBrxJ2iyCVj19uAc3zkS3mohiJNX1mOjpEL05mdDLtWSU3YPaRBUVIMif1LelxhuNenZfEemdA.jpg"&gt;&lt;/p&gt;&lt;p&gt;</w:t>
      </w:r>
      <w:r>
        <w:rPr>
          <w:sz w:val="32"/>
          <w:szCs w:val="32"/>
        </w:rPr>
        <w:t>字字珠玑</w:t>
      </w:r>
      <w:r>
        <w:rPr>
          <w:sz w:val="32"/>
          <w:szCs w:val="32"/>
        </w:rPr>
        <w:t>&lt;/p&gt;&lt;p&gt;</w:t>
      </w:r>
      <w:r>
        <w:rPr>
          <w:sz w:val="32"/>
          <w:szCs w:val="32"/>
        </w:rPr>
        <w:t>小黄说话的时候，每一个字都像是在讲述一段故事，那些词汇仿佛都是从深邃的心灵深处涌现出来。它谈论的是生命中的无尽追求，而这种追求正是人类永恒的话题之一。在这个过程中，小黄似乎也在寻找属于自己的意义，或许只是想要被听见，也或许是在寻找与世界连接的一种方式。</w:t>
      </w:r>
      <w:r>
        <w:rPr>
          <w:sz w:val="32"/>
          <w:szCs w:val="32"/>
        </w:rPr>
        <w:t>&lt;/p&gt;&lt;p&gt;&lt;img src="/static-img/Esauc60OIv4GOTAgTC9IYfX_nBO3a-3TDLaKOaV2FyMogRGWi1ItGKbUWdsGFneOeDw2tZd78tLPeBrxJ2iyCVj19uAc3zkS3mohiJNX1mOjpEL05mdDLtWSU3YPaRBUVIMif1LelxhuNenZfEemdA.jpg"&gt;&lt;/p&gt;&lt;p&gt;</w:t>
      </w:r>
      <w:r>
        <w:rPr>
          <w:sz w:val="32"/>
          <w:szCs w:val="32"/>
        </w:rPr>
        <w:t>肉欲之歌</w:t>
      </w:r>
      <w:r>
        <w:rPr>
          <w:sz w:val="32"/>
          <w:szCs w:val="32"/>
        </w:rPr>
        <w:t>&lt;/p&gt;&lt;p&gt;</w:t>
      </w:r>
      <w:r>
        <w:rPr>
          <w:sz w:val="32"/>
          <w:szCs w:val="32"/>
        </w:rPr>
        <w:t>小黄的每一次独唱会都像是对肉欲最完美诠释。它的声音如同旋律般流畅地展开，让人几乎能感受到那种对于生存和繁衍的一切渴望。那是一种原始而强烈的情感，是所有生物共同分享的情绪，是宇宙间最基本且不可避免的事实。</w:t>
      </w:r>
      <w:r>
        <w:rPr>
          <w:sz w:val="32"/>
          <w:szCs w:val="32"/>
        </w:rPr>
        <w:t>&lt;/p&gt;&lt;p&gt;&lt;img src="/static-img/OAHmqa8EUVr73JP-2E79MfX_nBO3a-3TDLaKOaV2FyMogRGWi1ItGKbUWdsGFneOeDw2tZd78tLPeBrxJ2iyCVj19uAc3zkS3mohiJNX1mOjpEL05mdDLtWSU3YPaRBUVIMif1LelxhuNenZfEemdA.jpg"&gt;&lt;/p&gt;&lt;p&gt;</w:t>
      </w:r>
      <w:r>
        <w:rPr>
          <w:sz w:val="32"/>
          <w:szCs w:val="32"/>
        </w:rPr>
        <w:t>霍离：无尽的探索</w:t>
      </w:r>
      <w:r>
        <w:rPr>
          <w:sz w:val="32"/>
          <w:szCs w:val="32"/>
        </w:rPr>
        <w:t>&lt;/p&gt;&lt;p&gt;</w:t>
      </w:r>
      <w:r>
        <w:rPr>
          <w:sz w:val="32"/>
          <w:szCs w:val="32"/>
        </w:rPr>
        <w:t>然而，小黄并不是只停留于表面的讨论，它更深层次地探讨的是一种精神上的霍离——对于未知、对知识、对理解力的不断追求。这不仅仅是一个简单的人类情感，更是生命本身的一个普遍需求，无论是植物还是动物，都有一种内心驱使他们去探索这个世界，并找到属于自己的位置。</w:t>
      </w:r>
      <w:r>
        <w:rPr>
          <w:sz w:val="32"/>
          <w:szCs w:val="32"/>
        </w:rPr>
        <w:t>&lt;/p&gt;&lt;p&gt;&lt;img src="/static-img/u8hpPM109EUcWfK64Ixl6fX_nBO3a-3TDLaKOaV2FyMogRGWi1ItGKbUWdsGFneOeDw2tZd78tLPeBrxJ2iyCVj19uAc3zkS3mohiJNX1mOjpEL05mdDLtWSU3YPaRBUVIMif1LelxhuNenZfEemdA.jpg"&gt;&lt;/p&gt;&lt;p&gt;</w:t>
      </w:r>
      <w:r>
        <w:rPr>
          <w:sz w:val="32"/>
          <w:szCs w:val="32"/>
        </w:rPr>
        <w:t>小黄的大舞台</w:t>
      </w:r>
      <w:r>
        <w:rPr>
          <w:sz w:val="32"/>
          <w:szCs w:val="32"/>
        </w:rPr>
        <w:t>&lt;/p&gt;&lt;p&gt;</w:t>
      </w:r>
      <w:r>
        <w:rPr>
          <w:sz w:val="32"/>
          <w:szCs w:val="32"/>
        </w:rPr>
        <w:t>每当夜色浓厚时，村民们都会聚集在大尺寸的小黃旁边聆听它们所说的那些话语。那份语言中的丰富含义，不仅触动了他们的心弦，也激发了他们对于生活、爱情以及人生的思考。在这样的场合下，小黃成为了一个传递情感与思想的大师，为人们提供了一种不同的视角去审视这个复杂而迷人的世界。</w:t>
      </w:r>
      <w:r>
        <w:rPr>
          <w:sz w:val="32"/>
          <w:szCs w:val="32"/>
        </w:rPr>
        <w:t>&lt;/p&gt;&lt;p&gt;</w:t>
      </w:r>
      <w:r>
        <w:rPr>
          <w:sz w:val="32"/>
          <w:szCs w:val="32"/>
        </w:rPr>
        <w:t>结语：小 黄 的呼唤</w:t>
      </w:r>
      <w:r>
        <w:rPr>
          <w:sz w:val="32"/>
          <w:szCs w:val="32"/>
        </w:rPr>
        <w:t>&lt;/p&gt;&lt;p&gt;</w:t>
      </w:r>
      <w:r>
        <w:rPr>
          <w:sz w:val="32"/>
          <w:szCs w:val="32"/>
        </w:rPr>
        <w:t>尽管我们不能完全理解大尺寸的小黃所说的那些字，但我们可以感觉到其中蕴含的真诚与热忱。在那个寂静而又充满魔力的地方，大尺寸的小黃用它那特殊的声音向我们传达了一句句关于肉欲和霍离的话语，用自己独特的方式给予我们的世界更多关怀。这不仅是一颗树，更是一片天空，一道光芒，在黑暗中照亮前行者的道路，让他们勇敢地走向未知，勇敢地追逐梦想。</w:t>
      </w:r>
      <w:r>
        <w:rPr>
          <w:sz w:val="32"/>
          <w:szCs w:val="32"/>
        </w:rPr>
        <w:t>&lt;/p&gt;&lt;p&gt;&lt;a href = "/doc/412506-</w:t>
      </w:r>
      <w:r>
        <w:rPr>
          <w:sz w:val="32"/>
          <w:szCs w:val="32"/>
        </w:rPr>
        <w:t>大尺寸的小黄霍离之谜与无尽的肉欲言语</w:t>
      </w:r>
      <w:r>
        <w:rPr>
          <w:sz w:val="32"/>
          <w:szCs w:val="32"/>
        </w:rPr>
        <w:t>.doc" rel="alternate" download="412506-</w:t>
      </w:r>
      <w:r>
        <w:rPr>
          <w:sz w:val="32"/>
          <w:szCs w:val="32"/>
        </w:rPr>
        <w:t>大尺寸的小黄霍离之谜与无尽的肉欲言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