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黄金网站探秘揭秘小蓝背后的成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：一段传奇的起源</w:t>
      </w:r>
      <w:r>
        <w:rPr>
          <w:sz w:val="32"/>
          <w:szCs w:val="32"/>
        </w:rPr>
        <w:t>&lt;/p&gt;&lt;p&gt;&lt;img src="/static-img/hTfe6My-T6lmB1xDud7riC570K1GqSux1KolXi5RysnXGZkcsNfGZTtxhSVKuMZw.jpg"&gt;&lt;/p&gt;&lt;p&gt;</w:t>
      </w:r>
      <w:r>
        <w:rPr>
          <w:sz w:val="32"/>
          <w:szCs w:val="32"/>
        </w:rPr>
        <w:t>在这个快节奏的世界里，成功总是伴随着一抹神秘与不易。今天，我们要讲述的是一个关于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、他的网站小蓝，以及这份黄金般珍贵故事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帅气体育生的誕生</w:t>
      </w:r>
      <w:r>
        <w:rPr>
          <w:sz w:val="32"/>
          <w:szCs w:val="32"/>
        </w:rPr>
        <w:t>&lt;/p&gt;&lt;p&gt;&lt;img src="/static-img/GW-VgUXWoieyMvHIWQdA3y570K1GqSux1KolXi5RysmMG96-LH_Eygi5QnFWf7oHz4BtLav9gzstw5wEXYnRdU7SmFfY7SWCIcZvnABO8QqX0K-JN8LlfaJZ_MMlaRZBGXTADRon5e379rNVF1nVdg.jpg"&gt;&lt;/p&gt;&lt;p&gt;GARY</w:t>
      </w:r>
      <w:r>
        <w:rPr>
          <w:sz w:val="32"/>
          <w:szCs w:val="32"/>
        </w:rPr>
        <w:t>，一位身材魁梧、运动技能卓越的青年，他拥有那不凡的一双眼睛和深邃的笑容。从他踏上健身之路时起，就已经预示着他将会走上一条独特的人生道路。他在校园内以优雅而坚韧著称，成为了每个人的目光焦点。然而，这一切都只是冰山一角，他真正伟大的奇迹还未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网站小蓝背后的秘密</w:t>
      </w:r>
      <w:r>
        <w:rPr>
          <w:sz w:val="32"/>
          <w:szCs w:val="32"/>
        </w:rPr>
        <w:t>&lt;/p&gt;&lt;p&gt;&lt;img src="/static-img/tU8hWx5h05iDhiM9-7X9MS570K1GqSux1KolXi5RysmMG96-LH_Eygi5QnFWf7oHz4BtLav9gzstw5wEXYnRdU7SmFfY7SWCIcZvnABO8QqX0K-JN8LlfaJZ_MMlaRZBGXTADRon5e379rNVF1nVdg.jpg"&gt;&lt;/p&gt;&lt;p&gt;</w:t>
      </w:r>
      <w:r>
        <w:rPr>
          <w:sz w:val="32"/>
          <w:szCs w:val="32"/>
        </w:rPr>
        <w:t>时间流转到今日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将自己对生活热爱与健康追求转化为一种影响力。他创立了名为“小蓝”的网络平台。在这里，不仅有他的日常训练记录，还有他对营养学和健身知识深入浅出的分享。此外，小蓝更是一个集体，它汇聚了一群志同道合者，他们共同探讨健康生活方式，为彼此提供支持与鼓励。这场革命性的改变，让众多年轻人受益匪浅，使他们也能通过学习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黄金时代——影响力的巅峰</w:t>
      </w:r>
      <w:r>
        <w:rPr>
          <w:sz w:val="32"/>
          <w:szCs w:val="32"/>
        </w:rPr>
        <w:t>&lt;/p&gt;&lt;p&gt;&lt;img src="/static-img/JmoDepMeppnShImFoaRmYi570K1GqSux1KolXi5RysmMG96-LH_Eygi5QnFWf7oHz4BtLav9gzstw5wEXYnRdU7SmFfY7SWCIcZvnABO8QqX0K-JN8LlfaJZ_MMlaRZBGXTADRon5e379rNVF1nVdg.jpg"&gt;&lt;/p&gt;&lt;p&gt;</w:t>
      </w:r>
      <w:r>
        <w:rPr>
          <w:sz w:val="32"/>
          <w:szCs w:val="32"/>
        </w:rPr>
        <w:t>当人们开始认真地听取并实践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传授的心理素质培养法则时，他便站在了人生的另一个高峰——影响力之巅。当人们提到“黄金”，通常我们会联想到财富或成功，但对于这些追求健康生活的人们来说，那是一种精神上的丰盈，是他们心灵中最宝贵的情感纽带。而现在，无论是在社交媒体还是在各类论坛和社区中，都可以看到这一点。无数人被这位帅气体育生的智慧所吸引，而这种力量正是让整个网络空间充满活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与启示</w:t>
      </w:r>
      <w:r>
        <w:rPr>
          <w:sz w:val="32"/>
          <w:szCs w:val="32"/>
        </w:rPr>
        <w:t>&lt;/p&gt;&lt;p&gt;&lt;img src="/static-img/YNCd94GEAn0RrhNFqvS38S570K1GqSux1KolXi5RysmMG96-LH_Eygi5QnFWf7oHz4BtLav9gzstw5wEXYnRdU7SmFfY7SWCIcZvnABO8QqX0K-JN8LlfaJZ_MMlaRZBGXTADRon5e379rNVF1nVdg.jpg"&gt;&lt;/p&gt;&lt;p&gt;</w:t>
      </w:r>
      <w:r>
        <w:rPr>
          <w:sz w:val="32"/>
          <w:szCs w:val="32"/>
        </w:rPr>
        <w:t>面对这样一个成长迅速且不断扩张的小团体，我们仿佛能够看见未来的大图景。在这里，每个人都是主角，每一次分享都是连接彼此情感链条的一环。那么，如何才能继续保持这一黄金时代呢？答案很简单，只要大家持续努力，不断进步，同时保持开放的心态接受新想法，就能让这个平台永远闪耀着前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一起回顾了从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创立网站小蓝至目前为止的一段旅程。这不是简单的一个故事，而是一个关于梦想实现、知识共享以及友谊延续的传奇。在这个信息爆炸且竞争激烈的社会中，小蓝展示出了一种不同的力量，那就是通过真诚交流和共同进步来构建属于自己的王国。而作为那个曾经默默无闻但现在已是许多人眼中的偶像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我们相信他的下一步行动一定会更加令人期待，因为正如他所说的：“只有不断前行才不会迷失方向。”</w:t>
      </w:r>
      <w:r>
        <w:rPr>
          <w:sz w:val="32"/>
          <w:szCs w:val="32"/>
        </w:rPr>
        <w:t>&lt;/p&gt;&lt;p&gt;&lt;a href = "/doc/412578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网站探秘揭秘小蓝背后的成功故事</w:t>
      </w:r>
      <w:r>
        <w:rPr>
          <w:sz w:val="32"/>
          <w:szCs w:val="32"/>
        </w:rPr>
        <w:t>.doc" rel="alternate" download="412578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网站探秘揭秘小蓝背后的成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