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我的青春岁月中的那些荒唐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们那个年纪的时候，总是喜欢用“孩交乱子”这个词来形容那些无忧无虑的玩耍时光。就像那部流行的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里的剧情一样，我们也经常会在学校后面的空地上组织起自己的小型表演。</w:t>
      </w:r>
      <w:r>
        <w:rPr>
          <w:sz w:val="32"/>
          <w:szCs w:val="32"/>
        </w:rPr>
        <w:t>&lt;/p&gt;&lt;p&gt;&lt;img src="/static-img/qnKmsY7YAAoVlhJdsTWFkc68qZA808poTPB9NibBSulE3-l9OOLwYkEPSoZoL8To.jpg"&gt;&lt;/p&gt;&lt;p&gt;</w:t>
      </w:r>
      <w:r>
        <w:rPr>
          <w:sz w:val="32"/>
          <w:szCs w:val="32"/>
        </w:rPr>
        <w:t>每次都是一群孩子们凑在一起，互相推着推车、摔倒在地，然后一边笑着，一边继续进行下一步的“战役”。有时候还会有一些更刺激的小游戏，比如抓迷藏或者模拟战争，这些都是我们孩交乱子的标志性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行为现在回想起来可能有些荒唐，但当时的我们却觉得非常重要。因为这不仅仅是简单的游戏，更是一个展示我们的勇气和智慧的舞台。在那片混沌中，每个人都能找到自己的位置，无论是勇士、策略家还是侦察兵，每个角色的作用都是不可或缺的。</w:t>
      </w:r>
      <w:r>
        <w:rPr>
          <w:sz w:val="32"/>
          <w:szCs w:val="32"/>
        </w:rPr>
        <w:t>&lt;/p&gt;&lt;p&gt;&lt;img src="/static-img/7dt7jdPlsOdkfp4c30wZbc68qZA808poTPB9NibBSun9dY7L4K6j2WJAgrqQdGzwzrypkDzTymhM8H02JsFK6VvzWFFb20mnp_zM4jbnhJs.jpg"&gt;&lt;/p&gt;&lt;p&gt;</w:t>
      </w:r>
      <w:r>
        <w:rPr>
          <w:sz w:val="32"/>
          <w:szCs w:val="32"/>
        </w:rPr>
        <w:t>当然了，也有不少人因为过于投入而遭受了轻伤，有的人甚至因此失去了几根牙齿。但对于我来说，那些疤痕和损失才是我最宝贵的一份遗产。我从未后悔过那些日子，因为它们让我学会了如何面对失败，以及如何团结协作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看那些旧照片，看到自己年轻时顽皮淘气的情景，我总会忍俊不禁。我明白，那些孩交乱子的日子已经成为了一段美好的回忆，而这段回忆也是我成长过程中的一个重要部分。</w:t>
      </w:r>
      <w:r>
        <w:rPr>
          <w:sz w:val="32"/>
          <w:szCs w:val="32"/>
        </w:rPr>
        <w:t>&lt;/p&gt;&lt;p&gt;&lt;img src="/static-img/MjdKFOGBqgA6ZQ711pLHl868qZA808poTPB9NibBSun9dY7L4K6j2WJAgrqQdGzwzrypkDzTymhM8H02JsFK6VvzWFFb20mnp_zM4jbnhJs.jpg"&gt;&lt;/p&gt;&lt;p&gt;</w:t>
      </w:r>
      <w:r>
        <w:rPr>
          <w:sz w:val="32"/>
          <w:szCs w:val="32"/>
        </w:rPr>
        <w:t>如果你也有类似的童年故事，或许可以试试去寻找一些古老的地方拍摄一下你的青春瞬间，就像那部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里描绘的一样，让未来的人也能感受到你们当年的热血与活力吧！</w:t>
      </w:r>
      <w:r>
        <w:rPr>
          <w:sz w:val="32"/>
          <w:szCs w:val="32"/>
        </w:rPr>
        <w:t>&lt;/p&gt;&lt;p&gt;&lt;a href = "/doc/412656-</w:t>
      </w:r>
      <w:r>
        <w:rPr>
          <w:sz w:val="32"/>
          <w:szCs w:val="32"/>
        </w:rPr>
        <w:t>孩交乱子我的青春岁月中的那些荒唐事儿</w:t>
      </w:r>
      <w:r>
        <w:rPr>
          <w:sz w:val="32"/>
          <w:szCs w:val="32"/>
        </w:rPr>
        <w:t>.doc" rel="alternate" download="412656-</w:t>
      </w:r>
      <w:r>
        <w:rPr>
          <w:sz w:val="32"/>
          <w:szCs w:val="32"/>
        </w:rPr>
        <w:t>孩交乱子我的青春岁月中的那些荒唐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