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轻轻扇动我如何通过一篇小说改变了我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轻扇动：我如何通过一篇小说改变了我的未来</w:t>
      </w:r>
      <w:r>
        <w:rPr>
          <w:sz w:val="32"/>
          <w:szCs w:val="32"/>
        </w:rPr>
        <w:t>&lt;/p&gt;&lt;p&gt;&lt;img src="/static-img/lnUAxXntGbyGDjXEPIUMPM68qZA808poTPB9NibBSulE3-l9OOLwYkEPSoZoL8To.jpeg"&gt;&lt;/p&gt;&lt;p&gt;</w:t>
      </w:r>
      <w:r>
        <w:rPr>
          <w:sz w:val="32"/>
          <w:szCs w:val="32"/>
        </w:rPr>
        <w:t>在一个阳光明媚的周末，我偶然间发现了一本书。书名叫《蝴蝶效应》，听起来就像是某个神秘力量在呼唤我。我打开了书页，一页接着一页，故事里的人物和情节似乎与我的生活有着奇异的联系。</w:t>
      </w:r>
      <w:r>
        <w:rPr>
          <w:sz w:val="32"/>
          <w:szCs w:val="32"/>
        </w:rPr>
        <w:t>&lt;/p&gt;&lt;p&gt;</w:t>
      </w:r>
      <w:r>
        <w:rPr>
          <w:sz w:val="32"/>
          <w:szCs w:val="32"/>
        </w:rPr>
        <w:t>那天，我决定去图书馆找到这本书。在浏览室里，我终于找到了它。那是一本旧版的小说，封面略显破旧，但内心却充满了新鲜感。当我翻开第一页时，一股不可思议的感觉涌上心头，就像一只微不足道的小蝴蝶翅膀拍打，它无意中引发了一连串无法预料的事件。</w:t>
      </w:r>
      <w:r>
        <w:rPr>
          <w:sz w:val="32"/>
          <w:szCs w:val="32"/>
        </w:rPr>
        <w:t>&lt;/p&gt;&lt;p&gt;&lt;img src="/static-img/-xZkoFv-W5caZgDiXjoRKM68qZA808poTPB9NibBSun9dY7L4K6j2WJAgrqQdGzwzrypkDzTymhM8H02JsFK6VvzWFFb20mnp_zM4jbnhJs.jpeg"&gt;&lt;/p&gt;&lt;p&gt;</w:t>
      </w:r>
      <w:r>
        <w:rPr>
          <w:sz w:val="32"/>
          <w:szCs w:val="32"/>
        </w:rPr>
        <w:t>我开始阅读，每当夜幕降临，我都会沉浸在故事中，那些人物和他们经历的情绪让我仿佛也成为了他们的一部分。时间流逝，而我却不愿放手。我发现自己越来越投入其中，每一次转页，都仿佛是对未来的选择，无论是继续前行还是回头重读。</w:t>
      </w:r>
      <w:r>
        <w:rPr>
          <w:sz w:val="32"/>
          <w:szCs w:val="32"/>
        </w:rPr>
        <w:t>&lt;/p&gt;&lt;p&gt;</w:t>
      </w:r>
      <w:r>
        <w:rPr>
          <w:sz w:val="32"/>
          <w:szCs w:val="32"/>
        </w:rPr>
        <w:t>然而，这一切都没有人告诉过我，即便是在那个宁静而又安静的图书馆角落，只要你深入地了解这些文字，你将会发现它们其实包含着更深层次的意义。每个字、每句话，都能触及灵魂深处，让人思考生命中的每一个选择背后隐藏着怎样的“蝴蝶效应”。</w:t>
      </w:r>
      <w:r>
        <w:rPr>
          <w:sz w:val="32"/>
          <w:szCs w:val="32"/>
        </w:rPr>
        <w:t>&lt;/p&gt;&lt;p&gt;&lt;img src="/static-img/VT1mjC-P8SpX-OUMS0sMJ868qZA808poTPB9NibBSun9dY7L4K6j2WJAgrqQdGzwzrypkDzTymhM8H02JsFK6VvzWFFb20mnp_zM4jbnhJs.jpeg"&gt;&lt;/p&gt;&lt;p&gt;</w:t>
      </w:r>
      <w:r>
        <w:rPr>
          <w:sz w:val="32"/>
          <w:szCs w:val="32"/>
        </w:rPr>
        <w:t>随着故事接近尾声，我感到一种前所未有的力量从那些文字中涌现出来。这股力量如同一阵风，将所有的问题和疑惑吹散，让一切变得清晰无比。我意识到，在这个世界上，没有什么是不可能发生的，因为正如这段小说所讲述的一样，即使最微小的事物，也能够创造出巨大的波澜。</w:t>
      </w:r>
      <w:r>
        <w:rPr>
          <w:sz w:val="32"/>
          <w:szCs w:val="32"/>
        </w:rPr>
        <w:t>&lt;/p&gt;&lt;p&gt;</w:t>
      </w:r>
      <w:r>
        <w:rPr>
          <w:sz w:val="32"/>
          <w:szCs w:val="32"/>
        </w:rPr>
        <w:t>最后，当我完成阅读并关上那本厚厚的小说时，那种感觉持续存在于我的心里——任何事情都可以通过坚持不懈和不断学习来改变。但即使如此，这份知识并不意味着我们就能完全掌控自己的命运，而是一种接受事物发展变化过程的心态调整。</w:t>
      </w:r>
      <w:r>
        <w:rPr>
          <w:sz w:val="32"/>
          <w:szCs w:val="32"/>
        </w:rPr>
        <w:t>&lt;/p&gt;&lt;p&gt;&lt;img src="/static-img/8Z6KUtVfC3numFs-xGqXDs68qZA808poTPB9NibBSun9dY7L4K6j2WJAgrqQdGzwzrypkDzTymhM8H02JsFK6VvzWFFb20mnp_zM4jbnhJs.jpeg"&gt;&lt;/p&gt;&lt;p&gt;</w:t>
      </w:r>
      <w:r>
        <w:rPr>
          <w:sz w:val="32"/>
          <w:szCs w:val="32"/>
        </w:rPr>
        <w:t>自从那天起，“蝴蝶效应”成了我的座右铭，无论是面对生活中的困难还是寻求新的启示，每当想起那些文字，就像是在心里点燃一盏灯笼，照亮前行路途。而对于《轻轻扇动》的作者来说，他们或许不知道，他们笔下的几句话，不仅仅影响了一个人，更可能触发了一系列连锁反应，最终改变了许多人的未来。</w:t>
      </w:r>
      <w:r>
        <w:rPr>
          <w:sz w:val="32"/>
          <w:szCs w:val="32"/>
        </w:rPr>
        <w:t>&lt;/p&gt;&lt;p&gt;&lt;a href = "/doc/412680-</w:t>
      </w:r>
      <w:r>
        <w:rPr>
          <w:sz w:val="32"/>
          <w:szCs w:val="32"/>
        </w:rPr>
        <w:t>蝴蝶效应小说免费阅读轻轻扇动我如何通过一篇小说改变了我的未来</w:t>
      </w:r>
      <w:r>
        <w:rPr>
          <w:sz w:val="32"/>
          <w:szCs w:val="32"/>
        </w:rPr>
        <w:t>.doc" rel="alternate" download="412680-</w:t>
      </w:r>
      <w:r>
        <w:rPr>
          <w:sz w:val="32"/>
          <w:szCs w:val="32"/>
        </w:rPr>
        <w:t>蝴蝶效应小说免费阅读轻轻扇动我如何通过一篇小说改变了我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