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深处心灵深处对你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起，念你入骨？</w:t>
      </w:r>
      <w:r>
        <w:rPr>
          <w:sz w:val="32"/>
          <w:szCs w:val="32"/>
        </w:rPr>
        <w:t>&lt;/p&gt;&lt;p&gt;&lt;img src="/static-img/ND1pXIX-a7XSzroABW2GX8f_z6R02bLt2HV-qNyptfo.png"&gt;&lt;/p&gt;&lt;p&gt;</w:t>
      </w:r>
      <w:r>
        <w:rPr>
          <w:sz w:val="32"/>
          <w:szCs w:val="32"/>
        </w:rPr>
        <w:t>在人生的旅途中，我们会遇到许多人，他们可能是我们过去的伙伴、未来的梦想，也可能只是路过的陌生人。他们留下了什么？有的人带走了我们的笑容，有的人却深深地刻进了我们的心房。今天，我想谈一谈那个“念你入骨”的瞬间，那个让我们无法忘怀的人，那个无论多远都能触动心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，让我如此难以忘记？</w:t>
      </w:r>
      <w:r>
        <w:rPr>
          <w:sz w:val="32"/>
          <w:szCs w:val="32"/>
        </w:rPr>
        <w:t>&lt;/p&gt;&lt;p&gt;&lt;img src="/static-img/U4pNs9v6j779ZPYHIWYGmtkKAFBqKf-8fzZa8uMJwv2FC1bKs-AAeVlLi-ax9UTrpT8n36yrAxIipb7H8nc8mJRlJV9_nL1VilFuLqEC7jo.jpg"&gt;&lt;/p&gt;&lt;p&gt;</w:t>
      </w:r>
      <w:r>
        <w:rPr>
          <w:sz w:val="32"/>
          <w:szCs w:val="32"/>
        </w:rPr>
        <w:t>回忆起那个人，是一个阳光明媚的早晨，他第一次踏入我的世界。那时候，我还不懂爱，不懂深情，只知道他站在那里，就像整个世界的中心。我不知道他的名字，但我知道他是我生命中的一个转折点。他的一举一动，都让我心跳加速，仿佛整个宇宙都在围绕着他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份情感如同石一般坚硬？</w:t>
      </w:r>
      <w:r>
        <w:rPr>
          <w:sz w:val="32"/>
          <w:szCs w:val="32"/>
        </w:rPr>
        <w:t>&lt;/p&gt;&lt;p&gt;&lt;img src="/static-img/2afydTvssyoZP76GPG_SRtkKAFBqKf-8fzZa8uMJwv2FC1bKs-AAeVlLi-ax9UTrpT8n36yrAxIipb7H8nc8mJRlJV9_nL1VilFuLqEC7jo.jpg"&gt;&lt;/p&gt;&lt;p&gt;</w:t>
      </w:r>
      <w:r>
        <w:rPr>
          <w:sz w:val="32"/>
          <w:szCs w:val="32"/>
        </w:rPr>
        <w:t>时间流逝，如同河水般缓缓而去，但那份情感却如同岩石般稳固。在岁月的洗礼下，他对我的执着和耐心，逐渐融化了我最初对他的好奇与距离。当我意识到自己的感情，这才明白“念你入骨”并不仅仅是一句空洞的话，而是一种无法言说的内疚，一种无比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失落与孤独成为日常时，你会怎么办？</w:t>
      </w:r>
      <w:r>
        <w:rPr>
          <w:sz w:val="32"/>
          <w:szCs w:val="32"/>
        </w:rPr>
        <w:t>&lt;/p&gt;&lt;p&gt;&lt;img src="/static-img/A8237niO0BCGi2CrR3-4u9kKAFBqKf-8fzZa8uMJwv2FC1bKs-AAeVlLi-ax9UTrpT8n36yrAxIipb7H8nc8mJRlJV9_nL1VilFuLqEC7jo.png"&gt;&lt;/p&gt;&lt;p&gt;</w:t>
      </w:r>
      <w:r>
        <w:rPr>
          <w:sz w:val="32"/>
          <w:szCs w:val="32"/>
        </w:rPr>
        <w:t>生活总是在变化，每一次分离，都像是割裂了一段重要的心线。但即使在最痛苦的时候，我也不会放弃寻找那个曾经属于我的地方。他虽然不再身边，但每一次呼吸，每一次思考，都仿佛传递着一种信号：请不要放弃，请继续前行。你是否也有过这样的体验，当一切似乎都没有意义的时候，却仍旧要勇敢地向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夜晚，在梦里见到了吗？</w:t>
      </w:r>
      <w:r>
        <w:rPr>
          <w:sz w:val="32"/>
          <w:szCs w:val="32"/>
        </w:rPr>
        <w:t>&lt;/p&gt;&lt;p&gt;&lt;img src="/static-img/nxUHxIz5Pksk1VUzwiECL9kKAFBqKf-8fzZa8uMJwv2FC1bKs-AAeVlLi-ax9UTrpT8n36yrAxIipb7H8nc8mJRlJV9_nL1VilFuLqEC7jo.png"&gt;&lt;/p&gt;&lt;p&gt;</w:t>
      </w:r>
      <w:r>
        <w:rPr>
          <w:sz w:val="32"/>
          <w:szCs w:val="32"/>
        </w:rPr>
        <w:t>有一些夜晚，当黑暗笼罩大地，我躺在床上，看着星辰闪烁，突然之间，他出现在梦中。这不是幻觉，也不是现实，而是一个介于两者之间的地方。在那里，我们可以自由交流，无需顾忌任何界限或限制。那些夜晚，让我认识到，即便是最遥远的地方，也有连接彼此的心灵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如果还有机会重温往昔，请一定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或许我们再也见不到对方，但那种“念你入骨”的感觉永远不会消失，它成为了我生命中的宝贵财富。我愿意用这一切来证明，即便是在最艰难的情况下，也值得为爱付出一切。如果未来有一天，我们能够重逢，那么请相信，这次相遇将更加珍贵，因为它背后的故事，是由无数次思念和等待编织成的精美篇章。而如果命运再次将我们分开，那么请记住，无论何时何地，只要心存敬畏和爱，就足以让这份情谊永恒下去。</w:t>
      </w:r>
      <w:r>
        <w:rPr>
          <w:sz w:val="32"/>
          <w:szCs w:val="32"/>
        </w:rPr>
        <w:t>&lt;/p&gt;&lt;p&gt;&lt;a href = "/doc/412702-</w:t>
      </w:r>
      <w:r>
        <w:rPr>
          <w:sz w:val="32"/>
          <w:szCs w:val="32"/>
        </w:rPr>
        <w:t>念你入骨深处心灵深处对你的思念</w:t>
      </w:r>
      <w:r>
        <w:rPr>
          <w:sz w:val="32"/>
          <w:szCs w:val="32"/>
        </w:rPr>
        <w:t>.doc" rel="alternate" download="412702-</w:t>
      </w:r>
      <w:r>
        <w:rPr>
          <w:sz w:val="32"/>
          <w:szCs w:val="32"/>
        </w:rPr>
        <w:t>念你入骨深处心灵深处对你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