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野趣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文件的扩展名，它代表着一段独特的旅行记忆，也是对那片神秘土地的一种纪念。每当我打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一切都仿佛被带回到了那个夏天，那个充满了未知和惊喜的夏天。</w:t>
      </w:r>
      <w:r>
        <w:rPr>
          <w:sz w:val="32"/>
          <w:szCs w:val="32"/>
        </w:rPr>
        <w:t>&lt;/p&gt;&lt;p&gt;&lt;img src="/static-img/WrTRvaVOWLuLMZG7smxy9UHjy16uyAaiW4B5BHIQSe8JLky2p9DPY6fNnOvQm7kA.jpg"&gt;&lt;/p&gt;&lt;p&gt;</w:t>
      </w:r>
      <w:r>
        <w:rPr>
          <w:sz w:val="32"/>
          <w:szCs w:val="32"/>
        </w:rPr>
        <w:t>我的朋友们，我们决定去探索那条闻名遐迩的额尔古纳河。我从未想过，我会用到“额尔古纳河右岸”这个词汇，但它成了我们旅途中的一个标签，就像那些老掉牙的行李贴纸一样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沿着河岸缓慢前进，每一步都踏在了历史和自然交融的地方。阳光透过树梢洒落下来，照亮了我们的笑声和脚步声。偶尔，我们会停下脚步，看向远处，那里是大漠无垠，风景如画。而现在，在打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时，这些画面又一次浮现在我的眼前。</w:t>
      </w:r>
      <w:r>
        <w:rPr>
          <w:sz w:val="32"/>
          <w:szCs w:val="32"/>
        </w:rPr>
        <w:t>&lt;/p&gt;&lt;p&gt;&lt;img src="/static-img/6B5twvnyWJ7gCC_Anp8CRkHjy16uyAaiW4B5BHIQSe_COPW7AchZhUik4UHTBaAKjDtGaJ7ccum9BZZnAZRDtQ.jpg"&gt;&lt;/p&gt;&lt;p&gt;</w:t>
      </w:r>
      <w:r>
        <w:rPr>
          <w:sz w:val="32"/>
          <w:szCs w:val="32"/>
        </w:rPr>
        <w:t>在额尔古纳河右岸，我们没有使用高科技设备，没有跟踪器或者导航仪，只有地图、指南针和自己的直觉。在这种环境中，你开始感受到一种原始的人与自然之间的联系。这是一种极其纯粹的情感交流，是现代生活中很少能遇到的那种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开始记录我们的旅程，用文字将这些经历固定下来。当我回头翻阅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不禁感慨万千，因为它们不仅记录了我们的足迹，还保存了一段关于野趣探险精神的故事。</w:t>
      </w:r>
      <w:r>
        <w:rPr>
          <w:sz w:val="32"/>
          <w:szCs w:val="32"/>
        </w:rPr>
        <w:t>&lt;/p&gt;&lt;p&gt;&lt;img src="/static-img/e8Tkw6qe-G9eAfaQcn_8kEHjy16uyAaiW4B5BHIQSe_COPW7AchZhUik4UHTBaAKjDtGaJ7ccum9BZZnAZRDtQ.jpg"&gt;&lt;/p&gt;&lt;p&gt;</w:t>
      </w:r>
      <w:r>
        <w:rPr>
          <w:sz w:val="32"/>
          <w:szCs w:val="32"/>
        </w:rPr>
        <w:t>因此，当你看到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要只是简单地将其视为一个文件，而应该把它当作一扇通往过去、未来和内心世界的大门。因为那里藏着的是生命最宝贵的一笔财富——对美好事物深刻理解，以及永恒的心灵触动。</w:t>
      </w:r>
      <w:r>
        <w:rPr>
          <w:sz w:val="32"/>
          <w:szCs w:val="32"/>
        </w:rPr>
        <w:t>&lt;/p&gt;&lt;p&gt;&lt;a href = "/doc/412706-</w:t>
      </w:r>
      <w:r>
        <w:rPr>
          <w:sz w:val="32"/>
          <w:szCs w:val="32"/>
        </w:rPr>
        <w:t>额尔古纳河右岸我的野趣探险</w:t>
      </w:r>
      <w:r>
        <w:rPr>
          <w:sz w:val="32"/>
          <w:szCs w:val="32"/>
        </w:rPr>
        <w:t>.doc" rel="alternate" download="412706-</w:t>
      </w:r>
      <w:r>
        <w:rPr>
          <w:sz w:val="32"/>
          <w:szCs w:val="32"/>
        </w:rPr>
        <w:t>额尔古纳河右岸我的野趣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