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昏时见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夕阳余晖下的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夕阳余晖下的约定</w:t>
      </w:r>
      <w:r>
        <w:rPr>
          <w:sz w:val="32"/>
          <w:szCs w:val="32"/>
        </w:rPr>
        <w:t>&lt;/p&gt;&lt;p&gt;&lt;img src="/static-img/q590Ae-gUF3evxF0QjBcYEw83UZXnIQrbcb3GI0GRSZOPhJJR52jXZuq85RT0vZp.jpg"&gt;&lt;/p&gt;&lt;p&gt;</w:t>
      </w:r>
      <w:r>
        <w:rPr>
          <w:sz w:val="32"/>
          <w:szCs w:val="32"/>
        </w:rPr>
        <w:t>在一个充满温馨与期待的黄昏时分，你和我之间的约定就像一束束暖意融融的光芒，穿透了日常生活中的喧嚣与忙碌，照亮了我们心中那份深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和我的老朋友小明决定在他从外地归来后，共同去海边散步。我们约定好，在傍晚时分，当太阳西下，天空染上金红色的余晖时见面。在那片宁静而又美丽的地方，我们共享着彼此多年的友谊，也为即将到来的新生活做出了规划。</w:t>
      </w:r>
      <w:r>
        <w:rPr>
          <w:sz w:val="32"/>
          <w:szCs w:val="32"/>
        </w:rPr>
        <w:t>&lt;/p&gt;&lt;p&gt;&lt;img src="/static-img/wQgmBfKb6D6aTFRSbdJrc0w83UZXnIQrbcb3GI0GRSZV85qIoTk4qtdEDH0LqpBu0N_AwewPQsu_fsFaJeUr1A.jpg"&gt;&lt;/p&gt;&lt;p&gt;</w:t>
      </w:r>
      <w:r>
        <w:rPr>
          <w:sz w:val="32"/>
          <w:szCs w:val="32"/>
        </w:rPr>
        <w:t>当我站在沙滩上，看着远处轮廓模糊的小岛，那些曾经一起冒险探索的地方，都被夕阳投下了一层神秘的光辉。我知道，不久后，小明会带着他的故事和笑容出现。那时候，就是“黄昏时见你”的承诺实现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是人与人之间的情感联系，就连自然界也以自己的方式表达着对生命无尽的关怀。在黄昏，这个世界似乎都变得温柔起来，每一抹颜色都好像是在为我们的相遇增添几分诗意。那些悠扬的歌声、轻盈的风吹过耳畔，让每一次等待都显得那么值得。</w:t>
      </w:r>
      <w:r>
        <w:rPr>
          <w:sz w:val="32"/>
          <w:szCs w:val="32"/>
        </w:rPr>
        <w:t>&lt;/p&gt;&lt;p&gt;&lt;img src="/static-img/qIzOB8FSmCPCiLL3xa2CEEw83UZXnIQrbcb3GI0GRSZV85qIoTk4qtdEDH0LqpBu0N_AwewPQsu_fsFaJeUr1A.jpg"&gt;&lt;/p&gt;&lt;p&gt;</w:t>
      </w:r>
      <w:r>
        <w:rPr>
          <w:sz w:val="32"/>
          <w:szCs w:val="32"/>
        </w:rPr>
        <w:t>当然，“黄昏时见你”并不仅限于亲朋好友间，而是可以延伸到任何想要重建或维系关系的人们。无论是在电影院里看最后一场电影，还是在咖啡馆里品尝最后一杯热腾腾的咖啡，那种特殊时间上的约定总能让人感觉特别、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想起那个夏日，我明白了“黄昏时见你”不仅是一种简单的话语，更是一种承诺，一种信仰。一旦给予，它就像是洒满金粉的心愿，无论何处，无论何时，都能够找到彼此，只要有那份坚定的信念和美好的期待。这就是“黄昏时见你”，这就是我们永恒的情感纽带，是连接过去与未来的桥梁，是平衡现在这个动荡时代的心灵港湾。</w:t>
      </w:r>
      <w:r>
        <w:rPr>
          <w:sz w:val="32"/>
          <w:szCs w:val="32"/>
        </w:rPr>
        <w:t>&lt;/p&gt;&lt;p&gt;&lt;img src="/static-img/5cGvftZG1_yeU1JcmdOH8kw83UZXnIQrbcb3GI0GRSZV85qIoTk4qtdEDH0LqpBu0N_AwewPQsu_fsFaJeUr1A.jpg"&gt;&lt;/p&gt;&lt;p&gt;&lt;a href = "/doc/412708-</w:t>
      </w:r>
      <w:r>
        <w:rPr>
          <w:sz w:val="32"/>
          <w:szCs w:val="32"/>
        </w:rPr>
        <w:t>黄昏时见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夕阳余晖下的约定</w:t>
      </w:r>
      <w:r>
        <w:rPr>
          <w:sz w:val="32"/>
          <w:szCs w:val="32"/>
        </w:rPr>
        <w:t>.doc" rel="alternate" download="412708-</w:t>
      </w:r>
      <w:r>
        <w:rPr>
          <w:sz w:val="32"/>
          <w:szCs w:val="32"/>
        </w:rPr>
        <w:t>黄昏时见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夕阳余晖下的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