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我是不是又做错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做错了什么？今天的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我的日记本里写满了这样的字眼。我一直在想，这个数字背后藏着什么秘密？</w:t>
      </w:r>
      <w:r>
        <w:rPr>
          <w:sz w:val="32"/>
          <w:szCs w:val="32"/>
        </w:rPr>
        <w:t>&lt;/p&gt;&lt;p&gt;&lt;img src="/static-img/QwO_Ozd4mMDlit7pdzE1Z4YhwCGtPZJzlSG6Yr4virWHuC-3R7ovV8yMxM-oL66R.jpg"&gt;&lt;/p&gt;&lt;p&gt;</w:t>
      </w:r>
      <w:r>
        <w:rPr>
          <w:sz w:val="32"/>
          <w:szCs w:val="32"/>
        </w:rPr>
        <w:t>从小到大，每一天都有它独特的记忆。但是，有些日子就像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一样，仿佛被遗忘了。直到有一天，我无意中翻开那本旧日记，才发现答案。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，是一个不起眼的日期，但它标志着我人生中的一个转折点。那是一年春天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，让城市变得模糊不清。我因为急需找回丢失的手环，所以决定出门寻找。不知道为什么，那个下午竟然没有遇到任何熟面孔，只有风和雨陪伴。</w:t>
      </w:r>
      <w:r>
        <w:rPr>
          <w:sz w:val="32"/>
          <w:szCs w:val="32"/>
        </w:rPr>
        <w:t>&lt;/p&gt;&lt;p&gt;&lt;img src="/static-img/KvZ0BYqqFKOE2uaBKZTm3oYhwCGtPZJzlSG6Yr4virWHuC-3R7ovV8yMxM-oL66R.png"&gt;&lt;/p&gt;&lt;p&gt;</w:t>
      </w:r>
      <w:r>
        <w:rPr>
          <w:sz w:val="32"/>
          <w:szCs w:val="32"/>
        </w:rPr>
        <w:t>当时，我并没有意识到那个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会成为如此重要的一步。只是觉得，那是一个非常普通的一个下午。而现在，当我回头看，那似乎成为了连接过去和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这个数字，我就会想起那个时候自己多么孤单。当时，我甚至怀疑是否有人能理解我的感受。但现在，当我回望那些往事，我明白了，没有人能够完全替代你的经历，但总有人可以陪你一起走过这条路。</w:t>
      </w:r>
      <w:r>
        <w:rPr>
          <w:sz w:val="32"/>
          <w:szCs w:val="32"/>
        </w:rPr>
        <w:t>&lt;/p&gt;&lt;p&gt;&lt;img src="/static-img/p4Z4pEWVySLbTnXSS7-2wIYhwCGtPZJzlSG6Yr4virWHuC-3R7ovV8yMxM-oL66R.jpg"&gt;&lt;/p&gt;&lt;p&gt;</w:t>
      </w:r>
      <w:r>
        <w:rPr>
          <w:sz w:val="32"/>
          <w:szCs w:val="32"/>
        </w:rPr>
        <w:t>所以，如果你也遇到了类似于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样难以捉摸的时间，请不要感到绝望。在某种程度上，它们正是在塑造我们、赋予我们力量。而且，就算它们再平凡，也许隐藏在其中的是你生命故事中最宝贵的一章。</w:t>
      </w:r>
      <w:r>
        <w:rPr>
          <w:sz w:val="32"/>
          <w:szCs w:val="32"/>
        </w:rPr>
        <w:t>&lt;/p&gt;&lt;p&gt;&lt;a href = "/doc/412767-ymdd177</w:t>
      </w:r>
      <w:r>
        <w:rPr>
          <w:sz w:val="32"/>
          <w:szCs w:val="32"/>
        </w:rPr>
        <w:t>我是不是又做错了什么</w:t>
      </w:r>
      <w:r>
        <w:rPr>
          <w:sz w:val="32"/>
          <w:szCs w:val="32"/>
        </w:rPr>
        <w:t>.doc" rel="alternate" download="412767-ymdd177</w:t>
      </w:r>
      <w:r>
        <w:rPr>
          <w:sz w:val="32"/>
          <w:szCs w:val="32"/>
        </w:rPr>
        <w:t>我是不是又做错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