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上的无名英雄每个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上的无名英雄：每个人的故事</w:t>
      </w:r>
      <w:r>
        <w:rPr>
          <w:sz w:val="32"/>
          <w:szCs w:val="32"/>
        </w:rPr>
        <w:t>&lt;/p&gt;&lt;p&gt;&lt;img src="/static-img/-gE9B1jeiimk3zHqLVNxioYhwCGtPZJzlSG6Yr4virWHuC-3R7ovV8yMxM-oL66R.jpg"&gt;&lt;/p&gt;&lt;p&gt;</w:t>
      </w:r>
      <w:r>
        <w:rPr>
          <w:sz w:val="32"/>
          <w:szCs w:val="32"/>
        </w:rPr>
        <w:t>在公车上被一个接一个，是一种奇妙的体验，它不仅仅是乘客之间的偶遇，更是一种人与人之间的情感纽带。这种纽带可以是帮助别人的，或者是被别人帮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太太独自一人上公交车，她手里拿着一大堆购物袋，却忘了提前买票。紧接着，座位旁边的一个年轻男孩主动站起来，为她打包并帮她解决了这场小困境。老太太深深感激他的善举，而这个年轻男孩也从中学到了奉献和关爱他人的重要性。</w:t>
      </w:r>
      <w:r>
        <w:rPr>
          <w:sz w:val="32"/>
          <w:szCs w:val="32"/>
        </w:rPr>
        <w:t>&lt;/p&gt;&lt;p&gt;&lt;img src="/static-img/JaFjr_pEwX_TlG_Yrfw88oYhwCGtPZJzlSG6Yr4virWHuC-3R7ovV8yMxM-oL66R.png"&gt;&lt;/p&gt;&lt;p&gt;</w:t>
      </w:r>
      <w:r>
        <w:rPr>
          <w:sz w:val="32"/>
          <w:szCs w:val="32"/>
        </w:rPr>
        <w:t>再比如，有一次，一位身患重病的女士在等待下班时突然感到身体不适。她意识到自己需要紧急就医，但却因为没有手机电量而无法联系救护车。在这危急时刻，几位路过的乘客闻讯立即伸出援手，用他们自己的手机给她拨打了救护电话，并陪伴她等待救援直至送往医院。这件事情让所有参与的人都受益匪浅，因为它们证明了在紧要关头，每个人都可能成为另一个人生活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在一个寒冷冬日，一个温暖心灵的小确幸发生在一辆拥挤的地铁上。一位身穿便衣、看似普通职员的男子发现地铁内有几个孩子冻得瑟瑟发抖，他便迅速脱掉自己的外套，将其分成好几份，并将这些温暖的“衣服”分赠给那些需要最严重保暖的小朋友们。当地媒体后来报道了这一事件，让那个默默付出的男人成为了社会的一颗光芒。</w:t>
      </w:r>
      <w:r>
        <w:rPr>
          <w:sz w:val="32"/>
          <w:szCs w:val="32"/>
        </w:rPr>
        <w:t>&lt;/p&gt;&lt;p&gt;&lt;img src="/static-img/KIxf29-hDiP7Di5RVvWhAoYhwCGtPZJzlSG6Yr4virWHuC-3R7ovV8yMxM-oL66R.jpg"&gt;&lt;/p&gt;&lt;p&gt;</w:t>
      </w:r>
      <w:r>
        <w:rPr>
          <w:sz w:val="32"/>
          <w:szCs w:val="32"/>
        </w:rPr>
        <w:t>总之，在公车上被一个接一个，不只是简单的一些意外相遇，它更是一个展示人类善良和互助精神美好的舞台。在这里，我们可以看到无数真实案例，即使是在繁忙都市中，也存在着无数隐藏于平凡生活背后的英雄们，他们用实际行动讲述着生命中宝贵的人文情怀。</w:t>
      </w:r>
      <w:r>
        <w:rPr>
          <w:sz w:val="32"/>
          <w:szCs w:val="32"/>
        </w:rPr>
        <w:t>&lt;/p&gt;&lt;p&gt;&lt;a href = "/doc/412769-</w:t>
      </w:r>
      <w:r>
        <w:rPr>
          <w:sz w:val="32"/>
          <w:szCs w:val="32"/>
        </w:rPr>
        <w:t>在公车上被一个接一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上的无名英雄每个人的故事</w:t>
      </w:r>
      <w:r>
        <w:rPr>
          <w:sz w:val="32"/>
          <w:szCs w:val="32"/>
        </w:rPr>
        <w:t>.doc" rel="alternate" download="412769-</w:t>
      </w:r>
      <w:r>
        <w:rPr>
          <w:sz w:val="32"/>
          <w:szCs w:val="32"/>
        </w:rPr>
        <w:t>在公车上被一个接一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上的无名英雄每个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