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我亲眼看皇帝带玉器下边塞接待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边塞上的平静被打破了。皇帝亲自带着玉器下到人间最边缘的地方，接待那些远道而来的客人。这一幕不仅让所有的人都惊叹不已，更在后来成为了一个流传千里的“皇帝往下边塞玉器见客视频”。</w:t>
      </w:r>
      <w:r>
        <w:rPr>
          <w:sz w:val="32"/>
          <w:szCs w:val="32"/>
        </w:rPr>
        <w:t>&lt;/p&gt;&lt;p&gt;&lt;img src="/static-img/cC-7GLiQkrdhmy7UoIx2iZ1F_Xw5RUoyOjQfDBUE64r3Wu3riC5RQc7Nhba1_uNh.jpg"&gt;&lt;/p&gt;&lt;p&gt;</w:t>
      </w:r>
      <w:r>
        <w:rPr>
          <w:sz w:val="32"/>
          <w:szCs w:val="32"/>
        </w:rPr>
        <w:t>据说那天，皇帝的心情格外好，他想要亲眼看到自己的政策是否能真正惠及到每一个人。于是，他决定亲自下去，与民同乐。在他的陪同下，一路上是彩旗飘扬、马蹄踏响，那种场面既庄严又充满了节日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边塞时，皇帝手中拿着精美的玉器，这些玉器代表着国家的富裕和文化的高贵。他微笑着走向前去，每个人的脸上都露出了期待与欣慰。</w:t>
      </w:r>
      <w:r>
        <w:rPr>
          <w:sz w:val="32"/>
          <w:szCs w:val="32"/>
        </w:rPr>
        <w:t>&lt;/p&gt;&lt;p&gt;&lt;img src="/static-img/B9RMqobDWSqn0NTLNtHaK51F_Xw5RUoyOjQfDBUE64r3Wu3riC5RQc7Nhba1_uNh.png"&gt;&lt;/p&gt;&lt;p&gt;“</w:t>
      </w:r>
      <w:r>
        <w:rPr>
          <w:sz w:val="32"/>
          <w:szCs w:val="32"/>
        </w:rPr>
        <w:t>这是我们送给你们的一份礼物”，他温暖的声音回荡在空旷的大地上，“希望它们能成为你们生活中的小饰品，也愿它们带给你们平安与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摄像师们开始工作，他们记录下了这一切：皇帝如何轻巧地将玉器递给孩子，让他们的小手紧紧握住；如何耐心地解释每一件玉器背后的故事；还有他如何笑容满面的与人们合影留念。这些画面透露出一种深厚的情感，是对百姓深深关爱和尊重的一种体现。</w:t>
      </w:r>
      <w:r>
        <w:rPr>
          <w:sz w:val="32"/>
          <w:szCs w:val="32"/>
        </w:rPr>
        <w:t>&lt;/p&gt;&lt;p&gt;&lt;img src="/static-img/IucriXWbXqDxD7Ekvq1Yyp1F_Xw5RUoyOjQfDBUE64r3Wu3riC5RQc7Nhba1_uNh.jpg"&gt;&lt;/p&gt;&lt;p&gt;</w:t>
      </w:r>
      <w:r>
        <w:rPr>
          <w:sz w:val="32"/>
          <w:szCs w:val="32"/>
        </w:rPr>
        <w:t>这个视频很快就被广泛传播开来，不仅在国内外引起了巨大的反响，也让更多的人了解到了我们的国度之美。而对于那些有幸见证这次盛事的人来说，这是一生难忘的一刻，他们会记得那个春日午后，当一个穿黄袍的人，用一颗善良的心，将文化之光洒向遥远的地方。</w:t>
      </w:r>
      <w:r>
        <w:rPr>
          <w:sz w:val="32"/>
          <w:szCs w:val="32"/>
        </w:rPr>
        <w:t>&lt;/p&gt;&lt;p&gt;&lt;a href = "/doc/412919-</w:t>
      </w:r>
      <w:r>
        <w:rPr>
          <w:sz w:val="32"/>
          <w:szCs w:val="32"/>
        </w:rPr>
        <w:t>皇帝往下边塞玉器见客视频我亲眼看皇帝带玉器下边塞接待来访者</w:t>
      </w:r>
      <w:r>
        <w:rPr>
          <w:sz w:val="32"/>
          <w:szCs w:val="32"/>
        </w:rPr>
        <w:t>.doc" rel="alternate" download="412919-</w:t>
      </w:r>
      <w:r>
        <w:rPr>
          <w:sz w:val="32"/>
          <w:szCs w:val="32"/>
        </w:rPr>
        <w:t>皇帝往下边塞玉器见客视频我亲眼看皇帝带玉器下边塞接待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