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治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的医术之路充满了挑战与机遇，她不仅要面对各种复杂的疾病，还要克服自身的困难和外界的压力。在这个过程中，相府千金展现出了她坚韧不拔、聪明才智的一面。</w:t>
      </w:r>
      <w:r>
        <w:rPr>
          <w:sz w:val="32"/>
          <w:szCs w:val="32"/>
        </w:rPr>
        <w:t>&lt;/p&gt;&lt;p&gt;&lt;img src="/static-img/Pe7TNCfYVUfDLiRDxop7w-US-nTO5QHiej5LzPyOlH0.jpg"&gt;&lt;/p&gt;&lt;p&gt;</w:t>
      </w:r>
      <w:r>
        <w:rPr>
          <w:sz w:val="32"/>
          <w:szCs w:val="32"/>
        </w:rPr>
        <w:t>相府千金初识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相府千金接触到了传统医学。她对此产生了浓厚兴趣，并开始学习各种药材和治疗方法。她的好奇心驱使她不断探索，不断进步。</w:t>
      </w:r>
      <w:r>
        <w:rPr>
          <w:sz w:val="32"/>
          <w:szCs w:val="32"/>
        </w:rPr>
        <w:t>&lt;/p&gt;&lt;p&gt;&lt;img src="/static-img/NoaGJZT_gxX71uEQ_98pIPGdxrtVJ-7yRrefsJWsRKObKM5CSUbYhNIe8Nt0-a3RNwPeMuObRAQlvQSdQJWD-e96geZhj2SulZ1MZ0wGLh8HqR0NfgzlB6dp4lz66iQu.jpg"&gt;&lt;/p&gt;&lt;p&gt;</w:t>
      </w:r>
      <w:r>
        <w:rPr>
          <w:sz w:val="32"/>
          <w:szCs w:val="32"/>
        </w:rPr>
        <w:t>面对重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相府千金逐渐接触到了一些比较棘手的疾病。她通过不断地研究和实践，最终找到了解决这些问题的手段。这让她更加坚信自己选择了正确的人生道路。</w:t>
      </w:r>
      <w:r>
        <w:rPr>
          <w:sz w:val="32"/>
          <w:szCs w:val="32"/>
        </w:rPr>
        <w:t>&lt;/p&gt;&lt;p&gt;&lt;img src="/static-img/4At26Oc9eYhFOPf1_fjZ5_GdxrtVJ-7yRrefsJWsRKObKM5CSUbYhNIe8Nt0-a3RNwPeMuObRAQlvQSdQJWD-e96geZhj2SulZ1MZ0wGLh8HqR0NfgzlB6dp4lz66iQu.jpg"&gt;&lt;/p&gt;&lt;p&gt;</w:t>
      </w:r>
      <w:r>
        <w:rPr>
          <w:sz w:val="32"/>
          <w:szCs w:val="32"/>
        </w:rPr>
        <w:t>医者仁心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者，相府千金深知患者的心理需要。她总是以一种温柔而有力的方式去安慰患者，让他们感受到无论多么艰难，都有希望。她的这种人文关怀赢得了更多人的尊敬和爱戴。</w:t>
      </w:r>
      <w:r>
        <w:rPr>
          <w:sz w:val="32"/>
          <w:szCs w:val="32"/>
        </w:rPr>
        <w:t>&lt;/p&gt;&lt;p&gt;&lt;img src="/static-img/K3SZ6A30JNRaBELdgkrno_GdxrtVJ-7yRrefsJWsRKObKM5CSUbYhNIe8Nt0-a3RNwPeMuObRAQlvQSdQJWD-e96geZhj2SulZ1MZ0wGLh8HqR0NfgzlB6dp4lz66iQu.jpg"&gt;&lt;/p&gt;&lt;p&gt;</w:t>
      </w:r>
      <w:r>
        <w:rPr>
          <w:sz w:val="32"/>
          <w:szCs w:val="32"/>
        </w:rPr>
        <w:t>技艺高超创新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相府千金在自己的技术上取得了一定的成就。她开始尝试一些新的治疗方法，这些创新疗法往往能够帮助那些传统疗法无法救治的大量患者。此举也为她的名声增添了不少光彩。</w:t>
      </w:r>
      <w:r>
        <w:rPr>
          <w:sz w:val="32"/>
          <w:szCs w:val="32"/>
        </w:rPr>
        <w:t>&lt;/p&gt;&lt;p&gt;&lt;img src="/static-img/kt-ld5V3CsUuwIcGVJPtgPGdxrtVJ-7yRrefsJWsRKObKM5CSUbYhNIe8Nt0-a3RNwPeMuObRAQlvQSdQJWD-e96geZhj2SulZ1MZ0wGLh8HqR0NfgzlB6dp4lz66iQu.jpg"&gt;&lt;/p&gt;&lt;p&gt;</w:t>
      </w:r>
      <w:r>
        <w:rPr>
          <w:sz w:val="32"/>
          <w:szCs w:val="32"/>
        </w:rPr>
        <w:t>针线刀石真功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疑难杂症时，相府千金展现出了其卓越的手工技能。她的每一个动作都显得那么自然，那么准确，每一次针灸、割伤或用药都像是天赐如来神通一般。她的技艺令人赞叹，让人们相信只有真正掌握精髓的人才能做出如此出色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荷尔蒙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功修为之外，相府还非常注重生活方式。在推荐给患者之前，她会考虑到他们个人的荷尔蒙平衡，以及如何通过日常饮食习惯改善健康状况。这体现了她作为医者的全方位思考能力，也为许多人带来了意想不到的心灵启迪。</w:t>
      </w:r>
      <w:r>
        <w:rPr>
          <w:sz w:val="32"/>
          <w:szCs w:val="32"/>
        </w:rPr>
        <w:t>&lt;/p&gt;&lt;p&gt;&lt;a href = "/doc/413218-</w:t>
      </w:r>
      <w:r>
        <w:rPr>
          <w:sz w:val="32"/>
          <w:szCs w:val="32"/>
        </w:rPr>
        <w:t>相府千金的治病奇遇</w:t>
      </w:r>
      <w:r>
        <w:rPr>
          <w:sz w:val="32"/>
          <w:szCs w:val="32"/>
        </w:rPr>
        <w:t>.doc" rel="alternate" download="413218-</w:t>
      </w:r>
      <w:r>
        <w:rPr>
          <w:sz w:val="32"/>
          <w:szCs w:val="32"/>
        </w:rPr>
        <w:t>相府千金的治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